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Warszawa, dn. 29.03.2013 r.</w:t>
      </w:r>
    </w:p>
    <w:p>
      <w:pPr>
        <w:pStyle w:val="Normal"/>
        <w:ind w:left="6372" w:hanging="0"/>
        <w:rPr/>
      </w:pPr>
      <w:r>
        <w:rPr/>
        <w:br/>
        <w:t>ZP/6/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wiadomienie o wyborze najkorzystniejszej oferty </w:t>
      </w:r>
      <w:r>
        <w:rPr/>
        <w:br/>
        <w:t>na ubezpieczenie SZPZLO Warszawa-Targówek w zakresie odpowiedzialności cywilnej z rozszerzeniem o choroby zakaźne, OC pracodawcy, OC za produkt, OC lekarzy oraz majątku od ognia i innych zdarzeń losowych, kradzieży z włamaniem i rabunku, sprzętu elektron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Calibri"/>
          <w:sz w:val="22"/>
          <w:szCs w:val="22"/>
        </w:rPr>
        <w:t xml:space="preserve">Na podstawie art. 92 ust. 1 pkt 1 ustawy z dnia 29 stycznia 2004 r. – Prawo Zamówień Publicznych </w:t>
      </w:r>
      <w:r>
        <w:rPr>
          <w:rFonts w:cs="Calibri"/>
          <w:bCs/>
          <w:sz w:val="22"/>
          <w:szCs w:val="22"/>
        </w:rPr>
        <w:t xml:space="preserve">(Dz. U. z 2004, Nr 19, poz. 177, z późn. zm.) </w:t>
      </w:r>
      <w:r>
        <w:rPr>
          <w:rFonts w:cs="Calibri"/>
          <w:sz w:val="22"/>
          <w:szCs w:val="22"/>
        </w:rPr>
        <w:t>informuję, że w prowadzonym przez:</w:t>
      </w:r>
    </w:p>
    <w:p>
      <w:pPr>
        <w:pStyle w:val="Normal"/>
        <w:widowControl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Samodzielny Zespół Publicznych Zakładów Lecznictwa Otwartego Warszawa-Targówek </w:t>
      </w:r>
    </w:p>
    <w:p>
      <w:pPr>
        <w:pStyle w:val="Normal"/>
        <w:widowControl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l. Tykocińska 34</w:t>
      </w:r>
    </w:p>
    <w:p>
      <w:pPr>
        <w:pStyle w:val="Normal"/>
        <w:widowControl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03-545 Warszawa</w:t>
      </w:r>
    </w:p>
    <w:p>
      <w:pPr>
        <w:pStyle w:val="Normal"/>
        <w:widowControl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/>
          <w:sz w:val="22"/>
          <w:szCs w:val="22"/>
        </w:rPr>
        <w:t>postępowaniu o udzielenie zamówienia publicznego na „Ubezpieczenie SZPZLO Warszawa-Targówek w zakresie odpowiedzialności cywilnej z rozszerzeniem o choroby zakaźne, OC pracodawcy, OC za produkt, OC lekarzy oraz majątku od ognia i innych zdarzeń losowych, kradzieży z włamaniem i rabunku, sprzętu elektronicznego</w:t>
      </w:r>
      <w:r>
        <w:rPr>
          <w:rFonts w:cs="Calibri"/>
          <w:bCs/>
          <w:sz w:val="22"/>
          <w:szCs w:val="22"/>
        </w:rPr>
        <w:t>”</w:t>
      </w:r>
      <w:r>
        <w:rPr>
          <w:rFonts w:cs="Calibri"/>
          <w:sz w:val="22"/>
          <w:szCs w:val="22"/>
        </w:rPr>
        <w:t xml:space="preserve"> w trybie przetargu nieograniczonego Zamawiający dokonał wyboru:</w:t>
      </w:r>
    </w:p>
    <w:p>
      <w:pPr>
        <w:pStyle w:val="Normal"/>
        <w:widowControl/>
        <w:autoSpaceDE w:val="tru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jako najkorzystniejszej oferty złożonej przez: </w:t>
      </w:r>
    </w:p>
    <w:p>
      <w:pPr>
        <w:pStyle w:val="Normal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owarzystwo Ubezpieczeń INTER Polska S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l. Jerozolimskie 172, 02-486 Warszaw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zasadnienie wyboru oferty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W postępowaniu wpłynęła jedna niepodlegająca odrzuceniu oferta, która spełnia wszystkie wymagania zawarte w Specyfikacji Istotnych Warunków Zamówienia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Zastosowano jedyne kryterium oceny ofert: Cena= 100 %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Zamawiający nie odrzucił oferty i nie wykluczył 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nktacja przyznana oferc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r oferty 1. </w:t>
      </w:r>
    </w:p>
    <w:p>
      <w:pPr>
        <w:pStyle w:val="Normal"/>
        <w:rPr/>
      </w:pPr>
      <w:r>
        <w:rPr/>
        <w:t>Nazwa adres wykonawcy</w:t>
      </w:r>
    </w:p>
    <w:p>
      <w:pPr>
        <w:pStyle w:val="Normal"/>
        <w:rPr/>
      </w:pPr>
      <w:r>
        <w:rPr/>
        <w:t>Towarzystwo Ubezpieczeń INTER Polska SA</w:t>
      </w:r>
    </w:p>
    <w:p>
      <w:pPr>
        <w:pStyle w:val="Normal"/>
        <w:rPr/>
      </w:pPr>
      <w:r>
        <w:rPr/>
        <w:t>Al. Jerozolimskie 172, 02-486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oponowana cena brutto: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 xml:space="preserve">wariant I – składka płatna jednorazowo </w:t>
      </w:r>
      <w:r>
        <w:rPr/>
        <w:t>– 100,00 %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 xml:space="preserve">wariant II – składka płatna w dwóch ratach </w:t>
      </w:r>
      <w:r>
        <w:rPr/>
        <w:t>– 100,00 %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 xml:space="preserve">wariant III – składka płatna w czterech ratach </w:t>
      </w:r>
      <w:r>
        <w:rPr/>
        <w:t>– 100,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 uwagi na fakt, że w postępowaniu wpłynęła tylko jedna oferta, zgodnie z art. 94 ust.2, pkt. 1 a Ustawy Prawo Zamówień Publicznych z dnia 29 stycznia 2004 r., z umowa zostanie zawarta przed upływem terminów, o których mowa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180" w:top="26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/>
    </w:pPr>
    <w:r>
      <w:rPr/>
    </w:r>
  </w:p>
  <w:p>
    <w:pPr>
      <w:pStyle w:val="Header"/>
      <w:ind w:left="-1980" w:hanging="0"/>
      <w:rPr/>
    </w:pPr>
    <w:r>
      <w:rPr/>
      <w:t>======</w:t>
    </w:r>
    <w:r>
      <w:rPr>
        <w:color w:val="0000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kern w:val="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color w:val="000000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firmówki z Syrenką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6:00Z</dcterms:created>
  <dc:creator>Agnieszka Kubicz</dc:creator>
  <dc:description/>
  <dc:language>en-US</dc:language>
  <cp:lastModifiedBy>Agnieszka Kubicz</cp:lastModifiedBy>
  <cp:lastPrinted>2013-03-29T11:51:00Z</cp:lastPrinted>
  <dcterms:modified xsi:type="dcterms:W3CDTF">2013-03-29T10:51:00Z</dcterms:modified>
  <cp:revision>4</cp:revision>
  <dc:subject/>
  <dc:title/>
</cp:coreProperties>
</file>