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ZLO W-T 163/2013</w:t>
        <w:tab/>
        <w:tab/>
        <w:tab/>
        <w:tab/>
        <w:t>Warszawa, dn. 17.04.201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UNIEWAŻNIEN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ab/>
        <w:t>Samodzielny Zespół Publicznych Zakładów Lecznictwa Otwartego Warszawa-Targówek w postępowaniu przetargowym prowadzonym w trybie przetargu nieograniczonego na „Sukcesywną d</w:t>
      </w:r>
      <w:r>
        <w:rPr>
          <w:bCs/>
        </w:rPr>
        <w:t>ostawę szczepionek dla Samodzielnego Zespołu Publicznych Zakładów Lecznictwa Otwartego Warszawa-Targówek”, w którym dopuszczono składanie ofert częściowych, zgodnie z art. 93, ust. 3, ustawy z dnia 29 stycznia 2004 r. Prawo zamówień publicznych (Dz. U. Nr 19, poz. 177 z późn. zm.) zawiadamia wszystkich uczestników postępowania nr ZP/5/2013, iż na podstawie art. 93, ust. 1, pkt. 5 i art. 93, ust. 2 ustawy unieważnia przedmiotowe postępowanie w części 8, tj. szczepionka przeciw odkleszczowemu zapaleniu opon mózgowych i mózgu dla dorosłych i dzieci powyżej 16 roku ży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W postępowaniu prowadzonym w trybie przetargu nieograniczonego na „Sukcesywną d</w:t>
      </w:r>
      <w:r>
        <w:rPr>
          <w:bCs/>
        </w:rPr>
        <w:t>ostawę szczepionek dla Samodzielnego Zespołu Publicznych Zakładów Lecznictwa Otwartego Warszawa-Targówek”, w terminie przewidzianym na składanie ofert, w części 8 – szczepionka przeciw odkleszczowemu zapaleniu opon mózgowych i mózgu dla dorosłych i dzieci powyżej 16 roku życia, wpłynęły cztery oferty. Jedyne kryterium oceny ofert stanowiła cena 100%. Dopuszczono możliwość składania ofert częściowych. Dwie ze złożonych w tej części ofert, opiewało na tę samą wartość, tj. 505,44 zł. brutto.</w:t>
      </w:r>
    </w:p>
    <w:p>
      <w:pPr>
        <w:pStyle w:val="Normal"/>
        <w:ind w:firstLine="708"/>
        <w:jc w:val="both"/>
        <w:rPr/>
      </w:pPr>
      <w:r>
        <w:rPr>
          <w:bCs/>
        </w:rPr>
        <w:t>Zgodnie z art. 91, ust. 5 ustawy z dnia 29 stycznia 2004 r. Prawo zamówień publicznych (Dz. U. Nr 19, poz. 177 z późn. zm.), Zamawiający zobowiązany jest do wezwania Wykonawców, którzy złożyli oferty o takiej samej cenie, do złożenia – w terminie określonym przez Zamawiającego – ofert dodatkowych. Samodzielny Zespół Publicznych Zakładów Lecznictwa Otwartego Warszawa-Targówek wezwał Wykonawców – Baxter Polska Sp. z o.o., ul. Kruczkowskiego 8, 00-380 Warszawa oraz Intra Sp. z o.o., ul.  Odrowąża 11, 03-310 Warszawa, do złożenia w/w ofert, wyznaczając jednocześnie termin ich złożenia na dzień 15.04.2013 r. do godz. 10</w:t>
      </w:r>
      <w:r>
        <w:rPr>
          <w:bCs/>
          <w:vertAlign w:val="superscript"/>
        </w:rPr>
        <w:t>00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W odpowiedzi na wezwanie do siedziby SZPZLO Warszawa-Targówek wpłynęła jedna oferta dodatkowa złożona przez firmę Baxter Polska Sp. z o.o., ul. Kruczkowskiego 8, 00-380 Warszawa, która zawiera wartość taką samą, jak w ofercie pierwotnej, czyli 505,44 zł. brutto. Drugi Wykonawca – Intra Sp. z o.o., ul. Odrowąża 11, 03-310 Warszawa, nie złożył oferty dodatkowej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a podstawie art. 85, ust. 1, pkt. 3 ustawy z dnia 29 stycznia 2004 r. Prawo zamówień publicznych (Dz. U. Nr 19, poz. 177 z późn. zm.) wykonawca jest związany z ofertą przez okres 60 dni, od upływu terminu otwarcia ofert, więc Wykonawca, który został wezwany do złożenia oferty dodatkowej i tego nie uczynił, podtrzymuje cenę zaproponowaną w ofercie pierwotnej, którą jest nadal związany. </w:t>
      </w:r>
    </w:p>
    <w:p>
      <w:pPr>
        <w:pStyle w:val="Normal"/>
        <w:ind w:firstLine="708"/>
        <w:jc w:val="both"/>
        <w:rPr/>
      </w:pPr>
      <w:r>
        <w:rPr>
          <w:bCs/>
        </w:rPr>
        <w:t>W związku z zaistniałą sytuacją w części 8 – szczepionka przeciw odkleszczowemu zapaleniu opon mózgowych i mózgu dla dorosłych i dzieci powyżej 16 roku życia, przedmiotowego postępowania Zamawiający uzyskał po raz kolejny dwie oferty z taką samą wartością, tj. 505,44 zł. brutto. Wobec powyższego Zamawiający nie mógł dokonać wyboru oferty najkorzystniejszej.</w:t>
      </w:r>
    </w:p>
    <w:sectPr>
      <w:type w:val="nextPage"/>
      <w:pgSz w:w="11906" w:h="16838"/>
      <w:pgMar w:left="1417" w:right="1417" w:gutter="0" w:header="0" w:top="241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firmówki z Syrenką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5:00Z</dcterms:created>
  <dc:creator>Agnieszka Kubicz</dc:creator>
  <dc:description/>
  <cp:keywords/>
  <dc:language>en-US</dc:language>
  <cp:lastModifiedBy>Agnieszka Kubicz</cp:lastModifiedBy>
  <cp:lastPrinted>2013-04-17T10:04:00Z</cp:lastPrinted>
  <dcterms:modified xsi:type="dcterms:W3CDTF">2013-04-17T08:05:00Z</dcterms:modified>
  <cp:revision>26</cp:revision>
  <dc:subject/>
  <dc:title/>
</cp:coreProperties>
</file>