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7245350" cy="3363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3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570.45pt;height:264.8pt;mso-wrap-style:none;v-text-anchor:middle;mso-position-horizontal-relative:char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9240</wp:posOffset>
                </wp:positionH>
                <wp:positionV relativeFrom="paragraph">
                  <wp:posOffset>-1539240</wp:posOffset>
                </wp:positionV>
                <wp:extent cx="6438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Napisz dona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RZETARG</w:t>
                            </w:r>
                          </w:p>
                          <w:p>
                            <w:pPr>
                              <w:pStyle w:val="Tytu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MAWIAJĄC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ODZIELNY ZESPÓŁ PUBLICZNY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KŁADÓW OPIEKI ZDROWOTNEJ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SZAWA-TARGÓWEK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Remiszewska 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-550  WARSZAWA   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P: 524-13-82-218   REGON: 01165327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S: 9485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/fax:  022/675-26-7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MIENIU KTÓREGO DZIAŁA LAB-BROKER SP. z o.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-011 Warszawa, Al.JEROZOLIMSKIE101 LOK.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ałający jako pełnomocnik szpzoz na podstaw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owy z dnia 23.06.2006 r. oraz art.15 ust.2 - ustawy prawo zamówień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znych z dnia 29.01.2004 r. (dz.U.Nr 19 poz..197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21.2pt;mso-position-vertical-relative:text;margin-left:-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Napisz donas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RZETARG</w:t>
                      </w:r>
                    </w:p>
                    <w:p>
                      <w:pPr>
                        <w:pStyle w:val="Tytu3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ZAMAWIAJĄCY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 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ODZIELNY ZESPÓŁ PUBLICZNYCH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KŁADÓW OPIEKI ZDROWOTNEJ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RSZAWA-TARGÓWEK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Remiszewska 14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-550  WARSZAWA   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    </w:t>
                      </w:r>
                      <w:r>
                        <w:rPr>
                          <w:sz w:val="24"/>
                          <w:szCs w:val="24"/>
                        </w:rPr>
                        <w:t>NIP: 524-13-82-218   REGON: 011653274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    </w:t>
                      </w:r>
                      <w:r>
                        <w:rPr>
                          <w:sz w:val="24"/>
                          <w:szCs w:val="24"/>
                        </w:rPr>
                        <w:t>KRS: 94851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./fax:  022/675-26-74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      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MIENIU KTÓREGO DZIAŁA LAB-BROKER SP. z o.o.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-011 Warszawa, Al.JEROZOLIMSKIE101 LOK.5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ziałający jako pełnomocnik szpzoz na podstawie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mowy z dnia 23.06.2006 r. oraz art.15 ust.2 - ustawy prawo zamówień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blicznych z dnia 29.01.2004 r. (dz.U.Nr 19 poz..197)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k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kt"/>
        <w:ind w:left="0" w:hanging="0"/>
        <w:rPr/>
      </w:pPr>
      <w:r>
        <w:rPr>
          <w:rFonts w:cs="Calibri" w:ascii="Calibri" w:hAnsi="Calibri"/>
          <w:b/>
          <w:sz w:val="20"/>
        </w:rPr>
        <w:t>Znak sprawy: ZP/3/2012</w:t>
      </w:r>
      <w:r>
        <w:rPr>
          <w:rFonts w:cs="Calibri" w:ascii="Calibri" w:hAnsi="Calibri"/>
          <w:sz w:val="20"/>
        </w:rPr>
        <w:t xml:space="preserve">                                                        </w:t>
        <w:tab/>
        <w:tab/>
        <w:tab/>
        <w:t>Warszawa, dnia 23 marca 2012 r.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kern w:val="2"/>
          <w:sz w:val="36"/>
          <w:szCs w:val="36"/>
        </w:rPr>
        <w:t xml:space="preserve">ISTOTNYCH WARUNKÓW ZAMÓWIENI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  POSTĘPOWANIU O ZAMÓWIENIE PUBLICZNE PROWADZON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TRYBIE PRZETARGU NIEOGRANICZONEG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o wartości szacunkowej poniżej 30 000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a ubezpieczenie SZPZLO Warszawa-Targów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ul. Tykocińska 32/34 ,  03-550 Warszaw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 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 xml:space="preserve">w zakresie odpowiedzialności cywilnej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sz w:val="40"/>
          <w:szCs w:val="40"/>
        </w:rPr>
        <w:t>z rozszerzeniem o choroby zakaźne, OC pracodawcy, OC za produkt,  oraz majątku od ognia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i innych zdarzeń losowych, kradzieży z włamaniem i rabunku, sprzętu elektronicz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PV:    66516000-0, 66515100-4, 66515400-7, 66515000-3, 66516500-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       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Z A T W I E R D Z A 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rcin Jakub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PRZEDMIOT ZAMÓWIENI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mówienie obejmuje ubezpieczenie Samodzielnego Zespołu Publicznych  Zakładów Lecznictwa Otwartego Warszawa-Targówek w Warszawie  w zakresie odpowiedzialności cywilnej, OC pracodawcy, OC za produkt, majątku od ognia i innych zdarzeń losowych, ryzyka kradzieży z włamaniem i rabunku, sprzętu elektroni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do pobrania w siedzibie Zamawiającego 03- 545 Warszawa, ul. Tykocińska 32/34</w:t>
      </w:r>
    </w:p>
    <w:p>
      <w:pPr>
        <w:pStyle w:val="Normal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ersji elektronicznej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zoztargowek.wa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bezpieczenia : teren RP (wykaz placówek w załączeniu).</w:t>
      </w:r>
    </w:p>
    <w:p>
      <w:pPr>
        <w:pStyle w:val="Normal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 </w:t>
      </w:r>
      <w:r>
        <w:rPr>
          <w:rFonts w:cs="Calibri" w:ascii="Calibri" w:hAnsi="Calibri"/>
          <w:sz w:val="22"/>
          <w:szCs w:val="22"/>
        </w:rPr>
        <w:t xml:space="preserve">Charakterystyka Samodzielnego  Zespołu Publicznych  Zakładów  Lecznictwa Otwartego Warszawa - Targówek  w Warszaw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>Podstawową działalnością jest udzielanie świadczeń medycznych w zakresie lecznictwa otwart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lacówce zatrudnieni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stezjolog (2):  audiolog (1);  chirurg (3); choroby płuc (2);  choroby wewnętrzne (11);  dermatolog, wenerolog (1)  diabetolog (1) ; geriatra (1); kardiolog (1);  medycyna rodzinna (1);  medycyna pracy (1): neurolog (5): okulista (3); otolaryngolog (2); pediadtra (9); psychiatra (2); radiolog (3); reumatolog (2); urolog (3); dentysta (21);  rehabilitanci medyczni (2); endokrynolodzy (4); ginekolodzy-położnicy (4); psycholodzy (10); logopedzi (7); lekarze medycyny (8); balneoklimatolodzy i medycyna fizykalna (3);); ortopedzi-traumatolodzy (3); fizjoterapeuci (28); pedagodzy specjalni (2); technicy fizjoterapii (4); masażyści (3)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ęgniarki (68); położne (8); salowe (2); kąpielowe (1); rejestratorki medyczne (26); sanitariusz (2); zaplecze medyczne (2)  pomoc apteczna (3)  farmaceuci (11);  technicy farmaceutyczni (5); pomoc stomatologiczna (18); technicy fizjoterapii(4); technicy analityki medycznej (8); promocja zdrowia, żywienie człowieka (3); pomoc medyczno-techniczna (4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azem zatrudnienie personelu medycznego:  318  osoby  w tym lekarzy 10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cja, księgowość, kierowcy, konserwatorzy    95 osó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>Działalność dodatkowa prowadzenie basenu rehabilitacyjno – rekreacyjnego oraz 3 ap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>Status prawny – Samodzielny  Zespół Publicznych Zakładów  Lecznictwa Otwartego Warszawa - Targówek  posiada osobowość prawną, zarejestrowaną w dniu 12.01.2012 r. pod nr KRS:  0000407897  REGON 145950090,  PKD  8621Z  oraz Przedsiębiorstwo – Zespół Przychodni Samodzielnego  Zespołu Publicznych Zakładów  Lecznictwa Otwartego Warszawa - Targówek  nr  REGON 145950090-0010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2.4</w:t>
      </w:r>
      <w:r>
        <w:rPr>
          <w:rFonts w:cs="Calibri" w:ascii="Calibri" w:hAnsi="Calibri"/>
          <w:sz w:val="22"/>
          <w:szCs w:val="22"/>
        </w:rPr>
        <w:t>. Postępowanie prowadzone jest przy współpra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rm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b-Broker Sp. z o.o., 02-011 Warszawa, Al. Jerozolimskie 101 lok. 5,  na podstawie art.15 ust.2 – ustawy Pzp  oraz udzielonego pełnomocnictw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ZĘŚĆ  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1. Obowiązkowe ubezpieczenie odpowiedzialności cywilnej podmiotu wykonującego działalność leczniczą  – zgodnie z Rozporządzeniem Ministra Finansów z dnia 22.12.2011 r 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bezpieczenia odpowiedzialności cywilnej – zgodny z rozporządzen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umy ubezpieczenia       350 000 euro na wszystkie zdar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5 000 euro na jedno zdarzeni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głaszania roszczeń - ustaw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Dobrowolne ubezpieczenie odpowiedzialności cywilnej z tytułu prowadzonej działalności leczniczej, rehabilitacyjnej, rekreacyjnej i posiadanego mienia</w:t>
      </w:r>
      <w:r>
        <w:rPr>
          <w:rFonts w:cs="Calibri" w:ascii="Calibri" w:hAnsi="Calibri"/>
          <w:b/>
        </w:rPr>
        <w:t xml:space="preserve"> z włączeniem Kompleksu Basenów Rehabilitacyjnych „Muszelka”  wg poniższych ryzyk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OC za produkt – szkody spowodowane wadą dostarczonych środków i materiałów medycznyc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 pracodawc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powstałe w wyniku niewykonania lub nienależytego wykonania zobowiązania (OC kontraktowa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iesienia chorób zakaźnych (w tym zakażenia  HIV i WZW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Suma gwarancyjn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000.000,00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PLN </w:t>
      </w:r>
      <w:r>
        <w:rPr>
          <w:rFonts w:cs="Calibri" w:ascii="Calibri" w:hAnsi="Calibri"/>
          <w:sz w:val="20"/>
          <w:szCs w:val="20"/>
        </w:rPr>
        <w:t>na  wszystkie zdarzenia w okresie ubezpiec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     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500.00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LN</w:t>
      </w:r>
      <w:r>
        <w:rPr>
          <w:rFonts w:cs="Calibri" w:ascii="Calibri" w:hAnsi="Calibri"/>
          <w:sz w:val="20"/>
          <w:szCs w:val="20"/>
        </w:rPr>
        <w:t xml:space="preserve"> na  jedno zdarzenie  w okresie ubezpieczenia.         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limit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OC pracodawcy                                                   100.000,-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OC za Produkt                                                     100.000,-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z tytułu przeniesienia chorób zakaźnych       100.000,-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zgłaszania roszczeń – terminy ustawowe – zgodnie z Kodeksem cywilnym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rigger czasowy „act committed” czyli zdarzenia zaszłe w okresie ubezpie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arunki płatności składek OC:</w:t>
      </w:r>
      <w:r>
        <w:rPr>
          <w:rFonts w:cs="Calibri" w:ascii="Calibri" w:hAnsi="Calibri"/>
          <w:sz w:val="20"/>
          <w:szCs w:val="20"/>
        </w:rPr>
        <w:t xml:space="preserve"> składka płatna (3 opcj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 jednorazowo w terminie 30 dni o wystawienia poli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2 ratach  półrocz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 w 4 ratach kwartal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kodowość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kresie od 1998 roku do lutego  2012 r. nie zaistniały żadne roszczenia ani szkody z Polis OC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stąpienia roszczenia z tytułu  OC za produkt  Zamawiający będzie dysponował  listą dost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ów i materiałów medycznych, lek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CZĘŚĆ B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bezpieczenie mają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Ubezpieczenie od ognia i innych zdarzeń losowych - zakres pełny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</w:tblGrid>
      <w:tr>
        <w:trPr>
          <w:trHeight w:val="379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 w PL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księgowa brutto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i budowle w Warszaw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ks Basenów Rehabilitacyjnych „Muszelka” ul. Balkonowa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rodek Diagnostyczno-Konsultacyjny ul. Remiszewska 14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chodnia Rehabilitacyjna   ul. Balkonowa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Internistyczno-Pediatryczna ul. Tykocińska 32/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Specjalistyczna oraz Przychodnia Rejonowo Specjalistyczna   ul. Poborzańska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Rejonowo – Specjalistyczna ul.  Rembielińska nr 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nia Rejonowo – Specjalistyczna ul. Łojewska nr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a dla Dzieci ul. Majowa nr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250.00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029.892,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900.000.-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0.00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000.00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000.00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50.00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----------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zem    budynki                     36.429.000,-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inwestycyjne, adaptacyjn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000.000,-</w:t>
            </w:r>
          </w:p>
        </w:tc>
      </w:tr>
      <w:tr>
        <w:trPr>
          <w:trHeight w:val="43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, maszyny, urządzenia  (sprzęt medyczny biuro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yzatory,  pompy, wyposażenie basenu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</w:t>
            </w:r>
            <w:r>
              <w:rPr>
                <w:rFonts w:cs="Calibri" w:ascii="Calibri" w:hAnsi="Calibri"/>
                <w:sz w:val="20"/>
                <w:szCs w:val="20"/>
              </w:rPr>
              <w:t>4.850.000,-</w:t>
            </w:r>
          </w:p>
        </w:tc>
      </w:tr>
      <w:tr>
        <w:trPr>
          <w:trHeight w:val="43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 – artykuły medyczne , lek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.000,-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y niskocenne – I ryzyk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.000,-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ęcia, pośrednie lub bezpośrednie uderzenia piorun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,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UBEZPIECZENIE KOSZTÓW DODATKOWYCH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</w:tblGrid>
      <w:tr>
        <w:trPr>
          <w:trHeight w:val="36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   PLN</w:t>
            </w:r>
          </w:p>
        </w:tc>
      </w:tr>
      <w:tr>
        <w:trPr>
          <w:trHeight w:val="883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dodatkowych kosztów działalności na wypadek przerw lub zakłóceń w prowadzonej działalności wskutek zaistnienia ubezpieczonego  zdarz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odszkodowawczy 3 miesiące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.000,-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ami objętymi ochroną ubezpieczeniową są udokumentowane: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koszty przeniesienia mienia do innej lokaliza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użytkowania zastępczych pomieszczeń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użytkowania zastępczych maszyn i urządzeń, sprzętu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dodatkowego zatrudnienia/ nadgodzin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poinformowania dostawców i klientów o zmianie lokaliz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Ubezpieczenie od kradzieży z włamaniem, rabunku i dewastacji  według wartości księgowej brutto (środki obrotowe według cen zakupu)                     - na pierwsze ryzyk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 </w:t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>
          <w:trHeight w:val="489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LN   (brutto)</w:t>
            </w:r>
          </w:p>
        </w:tc>
      </w:tr>
      <w:tr>
        <w:trPr>
          <w:trHeight w:val="479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trwałe , maszyny, urządzenia, wyposaż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0.000,-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  i wyposażenie wokół obiektów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.000,-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,-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y niskocen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.000,-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wastacja wyposażenia, budynków oraz zewnętrznych urządzeń i budowli na terenie ogrodzonym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,-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bezpieczenie gotówk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ubezpieczenia PLN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 kradzieży z włamani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 rabunku w lokalu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,-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Na wyposażenie i urządzenia wokół budynków składają się : ogrodzenia zewnętrzne i wewnętrzne, urządzenia  rekreacyjne, ławki, punkty oświetleniowe, agregat chłodniczy do klimatyzacji zabezpieczony metalową klatką zamykaną na kłódk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Ubezpieczenie szyb i innych przedmiotów od stłuczenia na I-sze ryzyk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567"/>
      </w:tblGrid>
      <w:tr>
        <w:trPr>
          <w:trHeight w:val="360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 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 w PLN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y i inne przedmioty szklane w tym neony od stłucze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.000,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5. Ubezpieczenie sprzętu elektronicznego - na bazie ogólnych warunków ubezpieczenia sprzętu elektronicznego w zakresie pełny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207"/>
      </w:tblGrid>
      <w:tr>
        <w:trPr>
          <w:trHeight w:val="489" w:hRule="atLeast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ubezpieczenia w PL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artość odtworzeniowa)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y sprzęt elektroniczny   (biurowy + medyczny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g załączonej listy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36.572,-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nośny sprzęt elektroniczny (notebooki)   teren  RP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0,-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zy danych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lauzule dodatkowe: 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Klauzula automatycznego ubezpieczenia nowych miejsc ubezpieczenia 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Klauzula automatycznego pokrycia sprzętu nowo nabytego do 20 % sumy ubezpieczenia ubezpieczonego m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Klauzula reprezentantów 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6. Warunki płatności:</w:t>
      </w:r>
      <w:r>
        <w:rPr>
          <w:rFonts w:cs="Calibri" w:ascii="Calibri" w:hAnsi="Calibri"/>
          <w:color w:val="000000"/>
        </w:rPr>
        <w:t>  składka płatna (3 opcje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  jednorazowo w terminie 30 dni o wystawienia polis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2 ratach  półrocznych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 w 4 ratach kwartalnych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7. SZKODOWOŚĆ </w:t>
      </w:r>
      <w:r>
        <w:rPr>
          <w:rFonts w:cs="Calibri" w:ascii="Calibri" w:hAnsi="Calibri"/>
          <w:bCs/>
          <w:color w:val="000000"/>
        </w:rPr>
        <w:t>z polis majątkowych za okres ostatnich 5 lat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009</w:t>
        <w:tab/>
        <w:t xml:space="preserve">Włamanie  ul. Majowa    2.011,-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>Szkoda zalaniowa budynek przy ul. Remiszewskiej 14 odszkodowanie 9.404,55 z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Uszkodzenie drzwi – dewastacja ul. Rembielińska   487,-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Upadek drzewa -  uszkodzone przęsło ogrodzenia przy ul. Remiszewskiej 14 odszkodowanie 2.059,84 z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Zalanie ul.  Poborzańska             8.919,-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Włamanie  ul. Łojewska              1.433,-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Zalanie  ul.  Wejherowska          3.278,-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011</w:t>
        <w:tab/>
        <w:t xml:space="preserve">Włamanie  ul. Łojewska              2,159,- zł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</w:rPr>
        <w:t>8. OPIS RYZY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dzielny  Zespół  Publicznych Zakładów  Lecznictwa Otwartego Warszawa - Targówek   prowadzi działalność w  ośmiu  obiektach pod niżej wymienionymi adresami, które jednocześnie są miejscami ubezpieczen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rodek Diagnostyczno-Konsultacyjny 03-550 Warszawa ul. Remiszewska 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Kompleks Basenów Rehabilitacyjnych, 03-329 Warszawa ul. Balkonowa 2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rzychodnia Rehabilitacyjna, 03-329 Warszawa ul. Balkonowa 4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hodnia Internistyczno -Pediatryczna ul. Tykocińska 32/34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hodnia Specjalistyczna dla Dzieci i Młodzieży oraz Przychodnia Rejonowo Specjalistyczna              ul. Poborzańska 6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hodnia Rejonowo – Specjalistyczna ul.  Rembielińska nr 8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hodnia Rejonowo – Specjalistyczna ul. Łojewska nr 6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adnia dla Dzieci ul. Majowa nr 4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żadnej z ww. lokalizacji nie wystąpiła powódź w okresie ostatnich  15 l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tanu zabezpieczeń przeciwkradzieżowych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 ochrona  całodobowa, dozór własny we wszystkich  placówkach wymienionych w załączniku. Sprzęt komputerowy znajduje się w pomieszczeniach  zamykanych  po  godzinach pracy. Placówki znajdujące się na </w:t>
      </w:r>
      <w:r>
        <w:rPr>
          <w:rFonts w:cs="Calibri" w:ascii="Calibri" w:hAnsi="Calibri"/>
          <w:color w:val="000000"/>
          <w:sz w:val="20"/>
          <w:szCs w:val="20"/>
        </w:rPr>
        <w:t xml:space="preserve">parterze - okna  bez krat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a z Agencją  Ochrony Mienia  na  monitoring pełny z udziałem załóg interwencyjn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pis stanu zabezpieczeń przeciwogniowych:     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zgodne z przepisami przeciwpożarowymi, stały nadzór  inspektora  PPoż. Drogi ewakuacyjne oznakowane. gaśnice proszkowe A, B, C i CO2 sezonowane z aktualizowaną data ważności,  przeprowadzane zgodnie z przepisami pomiary oporności instalacji elektrycznej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ul. Tykocińska 32/34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budynek  z 1914 r.  hydranty zewnętrzne, miejskie , budynek  murowany dwukondygnacyjny kryty papą termozgrzewalną , poszycie dachowe drewno, stropy drewniane oraz betonowe (Akerman)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emonty: rok  1999 – remont kapitalny, rok  2002 wymiana dachu, rok  2004 wymiana  instalacji co, wod. Kan,  rok 2005 - modernizacja węzła ciepłowniczego,  rok 2006 – remont elewacji, wymiana okien,  rok 2009 – remont instalacji elektrycznej, rok 2011  remont dach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ul. Rembielińska 8,  Poborzańska 6 oraz Łojewska 6</w:t>
      </w:r>
      <w:r>
        <w:rPr>
          <w:rFonts w:cs="Calibri" w:ascii="Calibri" w:hAnsi="Calibri"/>
          <w:color w:val="000000"/>
          <w:sz w:val="20"/>
          <w:szCs w:val="20"/>
        </w:rPr>
        <w:t xml:space="preserve"> – budynki przychodni wybudowane w latach 1972 – 1975,  murowane , dwukondygnacyjne, kryte niepalnie.  Budynki podłączone do sieci miejskiej posiadają węzły ciepłownicz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udynek przy ul. Poborzańskiej posiada klapy oddymiając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monty kapitalne ww. obiektów:   Łojewska 2002 r. , Rembielińska 2009 r. , Poborzańska 2008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 Remiszewska 14    Ośrodek Diagnostyczno- Konsultacyj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ynek z lat 50-tych, murowany, kryty niepalnie, dwukondygnacyjny, podpiwniczony. Obiekt oświetlony latarniami zamontowanymi na ścianach budynku. Obiekt jest chroniony przez firmę ochroniarską Solid Security, na parterze kraty w oknach. Teren ogrodzony płotem metalowym na podmurówce (dwie bramy i dwie furtki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ren ogrodzony, oświetlony. Budynek posiada 2 Wejścia do budynku. Drzwi metal-PCV, oszklone posiada 2 zamki wielozapadkowe.  Przy wejściu głównym wejście do piwnicy, drzwi PCV. Profile stalowe,  jeden zamek wielozapadk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Warszawa, ul. Balkonowa 2    Kompleks Basenów Rehabilitacyjnych  „Muszelka” oraz przychodnia rehabilitacyjn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budowy 2007. Budynek murowany, poryty niepalnie – stropodach żelbetowy z ogródkiem na dachu. Ogrodzenie   metalowe,  teren oświetlony latarniami. Brama wjazdowa na parking i furtka zamykane po godzinach pracy basenu. Na terenie znajdują się małe drzewa. Drzwi wejściowe przeszkolone rozsuwane na fotokomórkę prowadzące do głównego holu gdzie znajduje się szatnia i recepcja. W budynku zainstalowane są czujniki przeciwpożarowe oraz gaśnice, klapy oddymiają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chodnia rehabilitacyjna  Warszawa , ul Balkonowa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ynek z lat  60-tych  po kapitalnym  remoncie i modernizacji w roku 2008. W pełni przystosowany dla osób niepełnospraw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ynek murowany 2-kondygnacyjny, podpiwniczony,  stropodach żelbetowy,  2 klapy oddymiające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nstalowane czujki temperatury i dym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ęt gaśniczy posiada ważność do września  2012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bliższa jednostka straży pożarnej znajduje się w Warszawie ul. Młodzieńcza 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w. budynki są murowane i kryte niepalnie,  posiadają 2 kondygnacyjne naziemne + podpiwniczeni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. CZĘŚCI ZAMÓWIENIA</w:t>
      </w:r>
    </w:p>
    <w:p>
      <w:pPr>
        <w:pStyle w:val="Normal"/>
        <w:ind w:left="539" w:hanging="53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ind w:left="539" w:hanging="53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I. OFERTY WARIANT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  dopuszcza  3 warianty  składania ofert wyłącznie co do sposobu płatności składk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. ZAMÓWIENIA UZUPEŁNIAJĄC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mawiający przewiduje możliwość udzielenia w okresie trwania umowy zamówień uzupełniających. Zamówienia uzupełniające udzielane będą w trybie zamówienia z wolnej ręki, po spełnieniu przesłanek określonych w art. 67 ust.1 pkt.6 ustaw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. WYMAGANY TERMIN WYKONANIA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kres ubezpieczenia 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>od dnia 08.04.2012 r. do dnia 07.04.2013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I. WARUNKI UDZIAŁU W POSTĘPOWANIU O UDZIELENIE ZAMÓWIENI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udzielenie zamówienia mogą ubiegać się wykonawcy, którzy spełniają wymogi określone w specyfikacji istotnych warunków zamów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    spełniają warunki określone w art. 22 ust. 1 ustawy Prawo Zamówień Publicznych, nie zostali wykluczeni z postępowania na podstawie art. 24 ustawy Prawo Zamówień Publicznych. Działają na polskim rynku ubezpieczeń co najmniej od trzech lat. 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I. OCENA SPEŁNIENIA WARUNKÓW W POSTĘPOWANIU O ZAMÓWIENIE PUBLICZNE</w:t>
      </w:r>
    </w:p>
    <w:p>
      <w:pPr>
        <w:pStyle w:val="Normal"/>
        <w:ind w:right="-139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ubiegania się o udzielenie zamówienia publicznego wyklucza się: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    wykonawców, którzy nie spełniają warunków udziału w postępowaniu o zamówienie publiczne, o których mowa w art. 24 ust. 1 Prawa zamówień publicznych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    wykonawców, którzy wykonywali czynności związane z przygotowaniem prowadzonego postępowania, lub posługiwali się w celu sporządzenia oferty osobami uczestniczącymi w dokonywaniu tych czynności, 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   wykonawców, którzy złożyli nieprawdziwe informacje mające wpływ na wynik prowadzonego postępowania,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)   wykonawców, którzy nie złożyli oświadczenia o spełnianiu warunków udziału w postępowaniu lub dokumentów potwierdzających spełnianie tych warunków,    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mawiający odrzuca ofertę, która: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    jest niezgodna z ustawą lub jej treść nie odpowiada treści specyfikacji istotnych warunków zamówienia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)    jej złożenie stanowi czyn nieuczciwej konkurencji w rozumieniu przepisów o zwalczaniu nieuczciwej konkurencj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    zawiera rażąco niską cenę w stosunku do przedmiotu zamówienia,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)    została złożona przez wykonawcę wykluczonego z udziału w postępowaniu o udzielenie zamówienia,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)    zawiera omyłki rachunkowe w obliczeniu ceny, których nie można poprawić na podstawie art. 88 ustawy Prawo zamówień publicznych, lub błędy w obliczeniu ceny,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)    w terminie 7 dni od dnia otrzymania zawiadomienia Wykonawca nie zgodził się na poprawienie omyłki rachunkowej w obliczeniu ceny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)    jest nieważna na podstawie odrębnych przepis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II. OŚWIADCZENIA I DOKUMENTY SKŁADANE W CELU POTWIERDZENIA SPEŁNIE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    Dokumenty wymagane: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1)      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2)       dokumenty potwierdzające uprawnienie osób podpisujących ofertę, o ile nie wynikają z przepisów prawa lub innych dokumentów rejestrowych;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3)       podpisane oświadczenie o spełnianiu warunków zgodnych z art. 22 ust.l ustawy Prawo Zamówień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Publicznych na druku załączonym do niniejszej specyfikacji </w:t>
      </w:r>
      <w:r>
        <w:rPr>
          <w:rFonts w:cs="Calibri" w:ascii="Calibri" w:hAnsi="Calibri"/>
          <w:color w:val="000000"/>
          <w:sz w:val="20"/>
          <w:szCs w:val="20"/>
        </w:rPr>
        <w:t>- załącznik nr 2.</w:t>
      </w:r>
    </w:p>
    <w:p>
      <w:pPr>
        <w:pStyle w:val="Normal"/>
        <w:ind w:firstLine="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żej wymienione dokumenty mogą być złożone w formie oryginałów lub kserokopii potwierdzonych za zgodność przez osobę / osoby/ uprawnioną do podpisania oferty z dopiskiem "za zgodność z oryginałem"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zażąda przedstawienia oryginału lub notarialnie potwierdzonej kopii dokumentu wyłącznie wtedy, gdy przedstawiona kserokopia dokumentu jest nieczytelna lub budzi wątpliwości, co do jej prawdziwości, a zamawiający nie może sprawdzić jej prawdziwości w inny sposób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X. INFORMACJA O SPOSOBIE POROZUMIEWANIA SIĘ Z WYKONAWCAMI      ZAMAWIAJĄCEGO   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  <w:sz w:val="20"/>
          <w:szCs w:val="20"/>
        </w:rPr>
        <w:t xml:space="preserve">Każdy wykonawca ma prawo zwrócić się do zamawiającego o wyjaśnienie specyfikacji istotnych warunków zamówienia. Pytania wykonawców muszą być sformułowane na piśmie i skierowane na adres: Samodzielnego Zespołu Publicznych  Zakładów Lecznictwa Otwartego Warszawa-Targówek  </w:t>
      </w:r>
    </w:p>
    <w:p>
      <w:pPr>
        <w:pStyle w:val="Normal"/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03- 545 Warszawa, ul. Tykocińska 32/34 </w:t>
      </w:r>
      <w:r>
        <w:rPr>
          <w:rFonts w:cs="Calibri" w:ascii="Calibri" w:hAnsi="Calibri"/>
          <w:b/>
          <w:bCs/>
          <w:sz w:val="20"/>
          <w:szCs w:val="20"/>
        </w:rPr>
        <w:t>Dział Zamówień 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udzieli niezwłocznie odpowiedzi wszystkim wykonawcom, którzy pobrali specyfikację istotnych warunków zamówienia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, dokumenty lub zawiadomienia przekazane za pomocą  poczty elektronicznej lub telefaksu uważa się za złożone w terminie, jeżeli ich treść dotarła do adresata przed upływem terminu i została niezwłocznie potwierdzona  na piśmie przez przekazującego. Zamawiający nie przewiduje zorganizowania zebrania z wykonawcami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 OSOBY UPRAWNIONE DO POROZUMIEWANIA SIĘ Z WYKONAWCAMI     </w:t>
      </w:r>
    </w:p>
    <w:p>
      <w:pPr>
        <w:pStyle w:val="Normal"/>
        <w:ind w:left="362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ział Zamówień Publicznych SZPZOZ Warszawa- Targówek </w:t>
      </w:r>
    </w:p>
    <w:p>
      <w:pPr>
        <w:pStyle w:val="Normal"/>
        <w:ind w:left="362" w:hanging="357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  nr 22/518-26-41    faks   22/678-14-97</w:t>
      </w:r>
    </w:p>
    <w:p>
      <w:pPr>
        <w:pStyle w:val="Normal"/>
        <w:ind w:left="360" w:hanging="357"/>
        <w:jc w:val="both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de-DE"/>
          </w:rPr>
          <w:t>sekretariat@zoztargowek.waw.pl</w:t>
        </w:r>
      </w:hyperlink>
    </w:p>
    <w:p>
      <w:pPr>
        <w:pStyle w:val="Normal"/>
        <w:ind w:left="360" w:hanging="357"/>
        <w:jc w:val="both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ind w:left="36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ełnomocnik: </w:t>
      </w:r>
    </w:p>
    <w:p>
      <w:pPr>
        <w:pStyle w:val="Normal"/>
        <w:ind w:left="360" w:hanging="357"/>
        <w:jc w:val="both"/>
        <w:rPr/>
      </w:pPr>
      <w:r>
        <w:rPr>
          <w:rFonts w:cs="Calibri" w:ascii="Calibri" w:hAnsi="Calibri"/>
          <w:sz w:val="20"/>
          <w:szCs w:val="20"/>
        </w:rPr>
        <w:t>Lab-Broker Sp. z o.o. -  Andrzej Koc   telefon  22/628-97-99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fax:  22/628-97-94      e-mail: andrzej.koc@lab-broker.p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I. TERMIN ZWIĄZANIA OFERT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jest związany ofertą przez okres 30 dni.</w:t>
      </w:r>
    </w:p>
    <w:p>
      <w:pPr>
        <w:pStyle w:val="Normal"/>
        <w:ind w:left="781" w:hanging="7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ind w:left="781" w:hanging="7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XII. OPIS SPOSOBU PRZYGOTOWANIA OFERT 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w prowadzonym postępowaniu wyłącznie jedną ofertę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sporządzić w języku polskim z zachowaniem formy pisemnej pod rygorem nieważności.</w:t>
      </w:r>
    </w:p>
    <w:p>
      <w:pPr>
        <w:pStyle w:val="Normal"/>
        <w:ind w:right="45" w:hanging="0"/>
        <w:jc w:val="both"/>
        <w:rPr/>
      </w:pPr>
      <w:r>
        <w:rPr>
          <w:rFonts w:cs="Calibri" w:ascii="Calibri" w:hAnsi="Calibri"/>
          <w:sz w:val="20"/>
          <w:szCs w:val="20"/>
        </w:rPr>
        <w:t>Treść oferty musi odpowiadać treści specyfikacji istotnych warunków zamówienia. Pożądane jest, aby wszystkie strony oferty były kolejno ponumerowane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zawierać wszystkie wymagane dokumenty, oświadczenia i załączniki, o których mowa w treści niniejszej specyfikacji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awki w ofercie muszą być naniesione czytelnie oraz opatrzone podpisem osoby podpisującej ofertę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 powinny być spięte (zszyte) w sposób trwały, zapobiegający możliwość dekompletacji zawartości oferty.</w:t>
      </w:r>
    </w:p>
    <w:p>
      <w:pPr>
        <w:pStyle w:val="Normal"/>
        <w:ind w:right="44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poprawi oczywiste omyłk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sarskie oraz omyłki rachunkow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tekście oferty, niezwłocznie zawiadamiając o tym wszystkich wykonawców, którzy złożyli oferty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bowiązany jest wskazać w ofercie, jaką część zamówienia zamierza powierzyć podwykonawcom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, przed upływem terminu do składania ofert, zmienić lub wycofać ofertę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złożoną po terminie zwraca się bez otwierania po upływie terminu przewidzianego na wniesienie protestu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wykonawca.</w:t>
      </w:r>
    </w:p>
    <w:p>
      <w:pPr>
        <w:pStyle w:val="Normal"/>
        <w:ind w:left="360" w:right="4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III.     OFERTA WSPÓLNA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kiedy ofertę składa kilka podmiotów, oferta musi spełniać następujące warunki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6"/>
        </w:numPr>
        <w:ind w:left="426" w:right="4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inna być podpisana przez każdego partnera lub upoważnionego przedstawiciela / partnera wiodącego.</w:t>
      </w:r>
    </w:p>
    <w:p>
      <w:pPr>
        <w:pStyle w:val="Normal"/>
        <w:numPr>
          <w:ilvl w:val="0"/>
          <w:numId w:val="6"/>
        </w:numPr>
        <w:ind w:left="426" w:right="4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ażnienie do pełnienia funkcji przedstawiciela / partnera wiodącego wymaga podpisu prawnie upoważnionych przedstawiciel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ego z partnerów - należy załączyć je do oferty.</w:t>
      </w:r>
    </w:p>
    <w:p>
      <w:pPr>
        <w:pStyle w:val="Normal"/>
        <w:numPr>
          <w:ilvl w:val="0"/>
          <w:numId w:val="6"/>
        </w:numPr>
        <w:ind w:left="426" w:right="45" w:hanging="360"/>
        <w:jc w:val="both"/>
        <w:rPr/>
      </w:pPr>
      <w:r>
        <w:rPr>
          <w:rFonts w:cs="Calibri" w:ascii="Calibri" w:hAnsi="Calibri"/>
          <w:sz w:val="20"/>
          <w:szCs w:val="20"/>
        </w:rPr>
        <w:t>Przedstawiciel / wiodący partner winien być upoważniony d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ciągania zobowiązań 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łatności w imieniu każdego na rzecz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6"/>
        </w:numPr>
        <w:ind w:left="426" w:right="4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występujące wspólnie ponoszą solidarną odpowiedzialność za niewykonanie lub nienależyte wykonanie zobowiązań.</w:t>
      </w:r>
    </w:p>
    <w:p>
      <w:pPr>
        <w:pStyle w:val="Normal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IV. SKŁADANIE OFER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 upływa </w:t>
      </w:r>
      <w:r>
        <w:rPr>
          <w:rFonts w:cs="Calibri" w:ascii="Calibri" w:hAnsi="Calibri"/>
          <w:b/>
          <w:bCs/>
          <w:sz w:val="20"/>
          <w:szCs w:val="20"/>
        </w:rPr>
        <w:t>dnia   6 kwietnia  2012  roku o godz.  11.00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fertę należy złożyć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amkniętej kopercie zaadresowanej na Zamawiającego:</w:t>
      </w:r>
    </w:p>
    <w:p>
      <w:pPr>
        <w:pStyle w:val="Normal"/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Zespół Publicznych  Zakładów Lecznictwa Otwartego Warszawa-Targówek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3- 545 Warszawa, ul. Tykocińska 32/34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opise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 ubezpieczenie Samodzielnego Zespołu Publicznych Zakładów Lecznictwa Otwartego Warszawa-Targówek</w:t>
      </w:r>
      <w:r>
        <w:rPr>
          <w:rFonts w:cs="Calibri" w:ascii="Calibri" w:hAnsi="Calibri"/>
          <w:sz w:val="20"/>
          <w:szCs w:val="20"/>
        </w:rPr>
        <w:t>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złożone po terminie zwraca się bez otwierania po upływie terminu przewidzianego na wniesienie protes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V. OTWARCIE OFERT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    Otwarcie ofert nastąpi </w:t>
      </w:r>
      <w:r>
        <w:rPr>
          <w:rFonts w:cs="Calibri" w:ascii="Calibri" w:hAnsi="Calibri"/>
          <w:b/>
          <w:bCs/>
          <w:sz w:val="20"/>
          <w:szCs w:val="20"/>
        </w:rPr>
        <w:t xml:space="preserve">w  dniu  6 kwietnia 2012 r. o godz. 11.15  w sekretariacie </w:t>
      </w:r>
      <w:r>
        <w:rPr>
          <w:rFonts w:cs="Calibri" w:ascii="Calibri" w:hAnsi="Calibri"/>
          <w:sz w:val="20"/>
          <w:szCs w:val="20"/>
        </w:rPr>
        <w:t xml:space="preserve">  </w:t>
      </w:r>
    </w:p>
    <w:p>
      <w:pPr>
        <w:pStyle w:val="Normal"/>
        <w:ind w:left="420" w:hanging="4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amodzielnego Zespołu Publicznych  Zakładów Lecznictwa Otwartego Warszawa-Targówek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03- 545 Warszawa, ul. Tykocińska 32/34  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  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XVI. OPIS SPOSOBU OBLICZENIA CENY OFERT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określi cenę łączną na wszystkie elementy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oferty stanowi suma wartości wszystkich jej elementów z uwzględnieniem ewentualnych upustów oraz powinna być zaokrąglona do dwóch miejsc po przecin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ą cenę oferty stanowi suma wartości brutto i winna być zaokrąglona do dwóch miejsc po przecink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XVII. OPIS KRYTERIÓW I SPOSOBU WYBORU OFERTY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kona oceny złożonych ofert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y wyborze oferty Zamawiający kierował się będzie następującymi kryteriami i ich wagam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</w:t>
      </w:r>
      <w:r>
        <w:rPr>
          <w:rFonts w:cs="Calibri" w:ascii="Calibri" w:hAnsi="Calibri"/>
          <w:sz w:val="20"/>
          <w:szCs w:val="20"/>
        </w:rPr>
        <w:t>      - cena za dany zakres ubezpieczenia   100 %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cen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 zostanie przeprowadzona w oparciu o przedstawione wyżej kryterium oraz ich wa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y oceniane będą punktowo. Maksymalna liczba punktów, jaką może osiągnąć oferta wynosi 100 pk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oceny ofert kolejno rozpatrywanym i ocenianym ofertom przyznawane są punkty za powyższe kryteria według następujących zasad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Ofertom przyznane zostaną punkty obliczone według wzor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ind w:left="708" w:firstLine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owana minimalna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= ———————————————             x 100</w:t>
      </w:r>
    </w:p>
    <w:p>
      <w:pPr>
        <w:pStyle w:val="Normal"/>
        <w:ind w:firstLine="12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VIII. WYBÓR OFERTY</w:t>
      </w:r>
    </w:p>
    <w:p>
      <w:pPr>
        <w:pStyle w:val="Normal"/>
        <w:spacing w:lineRule="auto" w:line="264"/>
        <w:ind w:left="357" w:right="4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wiadomi o wyborze oferty wykonawców, którzy ubiegali się o udzielenie zamówienia.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yzna zamówienie wykonawcy, którego oferta odpowiada zasadom określonym w ustawie Prawo Zamówień Publicznych i spełnia wymagania określone w specyfikacji istotnych warunków zamówienia oraz została uznana za najkorzystniejszą, według przyjętych kryteriów oceny ofert. </w:t>
      </w:r>
    </w:p>
    <w:p>
      <w:pPr>
        <w:pStyle w:val="Normal"/>
        <w:spacing w:lineRule="auto" w:line="264"/>
        <w:ind w:right="45" w:hanging="0"/>
        <w:jc w:val="both"/>
        <w:rPr/>
      </w:pPr>
      <w:r>
        <w:rPr>
          <w:rFonts w:cs="Calibri" w:ascii="Calibri" w:hAnsi="Calibri"/>
          <w:sz w:val="20"/>
          <w:szCs w:val="20"/>
        </w:rPr>
        <w:t>Zawarcie umowy nastąpi w terminie nie krótszym niż 7 dni od dnia przekazania zawiadomienia o wyborze oferty, nie później jednak niż przed upływ</w:t>
      </w:r>
      <w:r>
        <w:rPr>
          <w:rFonts w:cs="Calibri" w:ascii="Calibri" w:hAnsi="Calibri"/>
          <w:color w:val="000000"/>
          <w:sz w:val="20"/>
          <w:szCs w:val="20"/>
        </w:rPr>
        <w:t>em terminu związania ofertą.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w postępowaniu przetargowym złożone będą tylko dwie oferty lub upłynie termin związania ofertą.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XIX. WARUNKI UMOWY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zór umowy w załączniku.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64"/>
        <w:ind w:right="4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XX. ŚRODKI OCHRONY PRAWNEJ PRZYSŁUGUJĄCE WYKONAWCOM W TOKU POSTĘPOWANIA O UDZIELENIE ZAMÓWIENIA 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: protest, odwołanie, skarga przysługują wszystkim wykonawcom, jeżeli ich interes prawny w uzyskaniu zamówienia doznał lub może doznać uszczerbku w wyniku naruszenia przepisów ustawy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1. Protest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Protest powinien wskazywać: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a)      żądanie,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b)      zwięzłe przytoczenie zarzutów,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c)      okoliczności faktyczne i prawne,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d)      uzasadnienie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Protest dotyczący postanowień specyfikacji istotnych warunków zamówienia wnosi się nie później niż 3 dni przed upływem terminu składania ofert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Odrzuca się protest wniesiony po terminie do jego wniesienia lub wniesiony przez podmiot nieuprawniony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niesienie protestu dopuszczalne jest tylko przed zawarciem umowy w sprawie zamówienia publicznego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Rozstrzygnięcie protestu przez zamawiającego następuje w terminie 5 dni od jego złożenia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Brak rozpatrzenia protestu w przewidywanym ustawowo terminie poczytuje się za jego oddalenie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Od rozstrzygnięcia protestu oraz w przypadku braku rozpatrzenia w terminie, wykonawcy przysługuje odwołanie do Prezesa Urzędu Zamówień Publicznych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2. Odwołanie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Od rozstrzygnięcia protestu lub odrzucenia protestu oraz w przypadku braku rozpatrzenia w terminie, wykonawcy przysługuje odwołanie.</w:t>
      </w:r>
    </w:p>
    <w:p>
      <w:pPr>
        <w:pStyle w:val="Normal"/>
        <w:ind w:right="4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wołanie należy wnieść w terminie 5 dni od daty doręczenia rozstrzygnięcia lub upływu terminu rozpatrzenia na adres </w:t>
      </w:r>
      <w:r>
        <w:rPr>
          <w:rFonts w:cs="Calibri" w:ascii="Calibri" w:hAnsi="Calibri"/>
          <w:sz w:val="20"/>
          <w:szCs w:val="20"/>
        </w:rPr>
        <w:t>Urzędu Zamówień Publicznych z siedzibą przy ul. Postępu 17a, 02-676 Warszawa</w:t>
      </w:r>
      <w:r>
        <w:rPr>
          <w:rFonts w:cs="Calibri" w:ascii="Calibri" w:hAnsi="Calibri"/>
          <w:color w:val="000000"/>
          <w:sz w:val="20"/>
          <w:szCs w:val="20"/>
        </w:rPr>
        <w:t xml:space="preserve"> z jednoczesnym obowiązkiem powiadomienia Zamawiającego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raz z wniesieniem odwołania wykonawca wnosi wpis w wysokości i na zasadach określonych przepisami rozporządzenia PRM z dnia 18 marca 2004 roku (Dz.U. z 2004 roku Nr 49 poz. 468)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3. Skarga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1) Na wyrok zespołu arbitrów przysługuje skarga do Sądu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ind w:right="45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Skarga wnoszona jest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ind w:right="4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Od wyroku sądu kasacja nie przysługuje</w:t>
      </w:r>
      <w:r>
        <w:rPr>
          <w:rFonts w:cs="Calibri" w:ascii="Calibri" w:hAnsi="Calibri"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XXI. OGŁOSZENIA WYNIKÓW PRZETARGU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niki postępowania zostaną ogłoszone zgodnie z wymogami ustawy prawo zamówień publicznych oraz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XXII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udostępnia wskazane dokumenty po złożeniu pisemnego wniosku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wyznacza termin, miejsce oraz zakres udostępnianych dokumentów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wyznaczy członka komisji, w którego obecności udostępnione zostaną dokumenty udostępnienie może mieć miejsce wyłącznie w siedzibie zamawiającego oraz w czasie godzin jego urzędowa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(pieczątka firmowa Wykonawcy)</w:t>
      </w:r>
    </w:p>
    <w:p>
      <w:pPr>
        <w:pStyle w:val="Normal"/>
        <w:numPr>
          <w:ilvl w:val="0"/>
          <w:numId w:val="0"/>
        </w:numPr>
        <w:ind w:left="2123" w:firstLine="708"/>
        <w:jc w:val="both"/>
        <w:outlineLvl w:val="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     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         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otyczące spełnienia warunków zawartych w art. 22 ust.1 ustawy z dnia 29 stycznia 2004r.– Prawo zamówień publicznych (Dz.U. Nr 19, poz.177 z późn. zmianami)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na 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bezpieczenie SZPZLO  Warszawa-Targówek  w zakresie odpowiedzialności cywilnej z rozszerzeniem o choroby zakaźne, OC pracodawcy, OC za produkt  oraz majątku od ognia i innych zdarzeń losowych, kradzieży z włamaniem i rabunku, sprzętu elektroniczneg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 (imię i nazwisko)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ując firmę (nazwa Wykonawcy)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jako - upoważniony na piśmi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>/ wpisany w Krajowym Rejestrze Sądowym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>/ wpisany do ewidencji</w:t>
        <w:br/>
        <w:t>działalności gospodarczej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w  ................................................. pod numerem 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 imieniu reprezentowanego przeze mnie Wykonawcy oświadczam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my niezbędną  wiedzę i doświadczenie oraz dysponujemy potencjałem technicznym i osobami zdolnymi do wykonania zamówienia,</w:t>
      </w:r>
    </w:p>
    <w:p>
      <w:pPr>
        <w:pStyle w:val="Normal"/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podlegamy wykluczeniu z postępowania o udzielenie zamówienia,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</w:t>
      </w:r>
      <w:r>
        <w:rPr>
          <w:rFonts w:cs="Calibri" w:ascii="Calibri" w:hAnsi="Calibri"/>
          <w:color w:val="000000"/>
          <w:sz w:val="20"/>
          <w:szCs w:val="20"/>
        </w:rPr>
        <w:t>.….............</w:t>
        <w:tab/>
        <w:t xml:space="preserve">dnia………………………              </w:t>
      </w:r>
    </w:p>
    <w:p>
      <w:pPr>
        <w:pStyle w:val="Normal"/>
        <w:spacing w:lineRule="auto" w:line="480"/>
        <w:ind w:left="141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lineRule="auto" w:line="480"/>
        <w:ind w:left="1418" w:hanging="0"/>
        <w:rPr/>
      </w:pPr>
      <w:r>
        <w:rPr>
          <w:rFonts w:cs="Calibri" w:ascii="Calibri" w:hAnsi="Calibri"/>
          <w:color w:val="000000"/>
          <w:sz w:val="20"/>
          <w:szCs w:val="20"/>
        </w:rPr>
        <w:t>               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     pieczątka imienna i podpis Wykonawcy     </w:t>
      </w:r>
    </w:p>
    <w:p>
      <w:pPr>
        <w:pStyle w:val="Normal"/>
        <w:spacing w:lineRule="auto" w:line="480"/>
        <w:ind w:left="1418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Heading2"/>
        <w:tabs>
          <w:tab w:val="clear" w:pos="709"/>
          <w:tab w:val="left" w:pos="128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OWY</w:t>
      </w:r>
      <w:r>
        <w:rPr>
          <w:rFonts w:cs="Calibri" w:ascii="Calibri" w:hAnsi="Calibri"/>
          <w:b w:val="false"/>
        </w:rPr>
        <w:t xml:space="preserve"> </w:t>
        <w:tab/>
      </w:r>
      <w:r>
        <w:rPr>
          <w:rFonts w:cs="Calibri" w:ascii="Calibri" w:hAnsi="Calibri"/>
          <w:b w:val="false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84" w:leader="none"/>
        </w:tabs>
        <w:suppressAutoHyphens w:val="true"/>
        <w:spacing w:before="60" w:after="120"/>
        <w:jc w:val="both"/>
        <w:outlineLvl w:val="1"/>
        <w:rPr/>
      </w:pPr>
      <w:r>
        <w:rPr>
          <w:rFonts w:cs="Calibri" w:ascii="Calibri" w:hAnsi="Calibri"/>
          <w:bCs/>
          <w:iCs/>
          <w:sz w:val="20"/>
          <w:szCs w:val="20"/>
          <w:lang w:eastAsia="ar-SA"/>
        </w:rPr>
        <w:t>WZÓR UMOWY</w:t>
      </w: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  <w:t xml:space="preserve"> 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>Załącznik nr  2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u ...................... w ................................................... pomiędzy: </w:t>
      </w:r>
    </w:p>
    <w:p>
      <w:pPr>
        <w:pStyle w:val="Normal"/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m Zespołem Publicznych  Zakładów Lecznictwa Otwartego</w:t>
      </w:r>
    </w:p>
    <w:p>
      <w:pPr>
        <w:pStyle w:val="Normal"/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szawa-Targówek  </w:t>
      </w:r>
    </w:p>
    <w:p>
      <w:pPr>
        <w:pStyle w:val="Normal"/>
        <w:ind w:left="420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3- 545 Warszawa, ul. Tykocińska 32/34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 „Zamawiającym”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z siedzibą w ......................................... przy ulicy ………….. wpisaną do rejestru działalności gospodarczej pod nr ……. lub Krajowego Rejestru Sądowego pod nr …………………….,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 „Wykonawcą”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 udziale brokera ubezpieczeniowego: Lab-Broker sp. z o.o. 02-011 Warszawa, al. Jerozolimskie 101 lok. 5, w wyniku dokonania przez Zamawiającego wyboru oferty Wykonawcy w trakcie postępowania </w:t>
        <w:br/>
        <w:t xml:space="preserve">o zamówienie publiczne na usługę: 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bezpieczenie SZPZLO Warszawa-Targówek  w tr</w:t>
      </w:r>
      <w:r>
        <w:rPr>
          <w:rFonts w:cs="Calibri" w:ascii="Calibri" w:hAnsi="Calibri"/>
          <w:sz w:val="20"/>
          <w:szCs w:val="20"/>
        </w:rPr>
        <w:t xml:space="preserve">ybie przetargu nieograniczonego, zgodnie z przepisami ustawy z dnia </w:t>
        <w:br/>
        <w:t xml:space="preserve">29 stycznia 2004r. Prawo zamówień publicznych (Dz. U. z 2010r. Nr 113, poz. 759 z późn. zm.), zwanej dalej „ustawą Pzp”, Strony oświadczają co następuje: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niniejszej Umowy Wykonawca udziela Zamawiającemu ochrony ubezpieczeniowej w zakresie określonym przez Zamawiającego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em umów ubezpieczenia zawieranych w ramach niniejszej Umowy są: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1) Obowiązkowe ubezpieczenie od odpowiedzialności cywilnej zgodnie z Rozporządzeniem Ministra Finansów z dnia 22 grudnia 2011  roku w sprawie obowiązkowego ubezpieczenia odpowiedzialności cywilnej podmiotów leczniczych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Dobrowolne ubezpieczenie od odpowiedzialności cywilnej z tytułu prowadzonej działalności i posiadanego mienia.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Ubezpieczenie mienia od ognia i innych zdarzeń losowych (zakres pełny).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Ubezpieczenie od kradzieży z włamaniem, rabunku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niniejszej Umowy jest oferta złożona przez … w dniu … z ceną … oraz SIWZ, o której mowa w § 1 ust. 1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kstpodstawowy21"/>
        <w:spacing w:lineRule="auto" w:line="240"/>
        <w:ind w:firstLine="431"/>
        <w:rPr/>
      </w:pPr>
      <w:r>
        <w:rPr>
          <w:rFonts w:cs="Calibri" w:ascii="Calibri" w:hAnsi="Calibri"/>
          <w:sz w:val="20"/>
          <w:szCs w:val="20"/>
        </w:rPr>
        <w:t xml:space="preserve">Niniejsza Umowa dotycząca ubezpieczeń, o których mowa w § 1 ust. 2, zawarta zostaje na okres </w:t>
        <w:br/>
        <w:t xml:space="preserve"> od dnia 8 kwietnia 2012 roku do dnia  7 kwietnia  2013 roku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Zakres ubezpieczeń zawartych na podstawie niniejszej Umowy określony jest szczegółowo </w:t>
      </w:r>
    </w:p>
    <w:p>
      <w:pPr>
        <w:pStyle w:val="Normal"/>
        <w:suppressAutoHyphens w:val="true"/>
        <w:ind w:left="39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IWZ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szelkie warunki, szczegółowy opis przedmiotu zamówienia w SIWZ) oraz w polisach mają pierwszeństwo przed postanowieniami zawartymi w ogólnych warunkach ubezpieczeń. Ustala się, że w razie rozbieżności pomiędzy warunkami ubezpieczenia wynikającymi z ww. postanowień zawartych w ogólnych warunkach ubezpieczeń a postanowieniami umowy mają zastosowanie postanowienia niniejszej umowy, przy uwzględnieniu postanowień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kładka za udzielaną ochronę ubezpieczeniową wynikającą z niniejszej Umowy, ustalona w wyniku postępowania przetargowego w wysokości  ………………, zgodnie ze złożoną ofertą z dnia ………….  wynosi brutto ……….. zł i zostaje podzielona na  ……….raty płatne w następujących terminach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 dzień zapłaty Strony ustalają dzień uznania rachunku bankowego Wykonawcy należną mu kwotą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okumentami świadczenia usługi opisanej w § 1 będą polisy ubezpieczeniowe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olisy będą wystawiane zgodnie z zadeklarowanym zakresem ubezpieczenia § 1 w oparciu o ogólne warunki ubezpieczenia Wykonawcy, wraz z zapisami korygującymi o.w.u. do potrzeb zamówienia, klauzulami zawartymi w ofercie w treści akceptowanej przez Wykonawcę, które mają pierwszeństwo nad o.w.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3823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3823" w:firstLine="42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sługa umów ubezpieczenia wykonywana będzie przez brokera ubezpieczeniowego Lab-Broker </w:t>
        <w:br/>
        <w:t>Sp. z o.o., al. Jerozolimskie 101 lok. 5 z siedzibą w Warszawie, reprezentującego Zamawiającego w kontaktach z Wykonawcą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sobie możliwość dokonania zmian postanowień niniejszej Umowy oraz Polis ubezpieczenia w trakcie ich obowiązywania, polegających na zmianie zakresu ubezpieczenia, sum ubezpieczenia, w celu dostosowania ubezpieczenia do ewentualnych zmian w stanie majątku Zamawiającego oraz terminu obowiązywania polis z wyłączeniem ubezpieczeń OC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zakresu i  ubezpieczanych wartości  będą rozliczane wg zasady </w:t>
      </w:r>
      <w:r>
        <w:rPr>
          <w:rFonts w:cs="Calibri" w:ascii="Calibri" w:hAnsi="Calibri"/>
          <w:i/>
          <w:sz w:val="20"/>
          <w:szCs w:val="20"/>
        </w:rPr>
        <w:t>pro rata tempor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warunków niniejszej Umowy oraz umów ubezpieczenia (Polisy)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istotnej zmiany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o którym  owa w ust. 1, Wykonawca może żądać wyłącznie wynagrodzenia należnego z tytułu wykonanej części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Kodeksu cywilnego, ustawy Pzp oraz innych powszechnie obowiązujących przepisów prawa dotyczących przedmiotu umowy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między Stronami, których nie da się rozstrzygnąć polubownie, tj. po bezskutecznym upływie 30 dni od złożenia wniosku o ugodę drugiej Stronie, wynikłe w związku albo na podstawie niniejszej umowy, będą rozstrzygane przez Sąd powszechny miejscowo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a i obowiązki Stron określone i wynikające z niniejszej umowy, w tym cesja wierzytelności nie mogą być przenoszone na osoby trzecie bez uprzedniej pisemnej zgody drugiej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Zamawiający                        </w:t>
        <w:tab/>
        <w:tab/>
        <w:tab/>
        <w:t>Wykonawca</w:t>
      </w:r>
    </w:p>
    <w:sectPr>
      <w:type w:val="nextPage"/>
      <w:pgSz w:w="11906" w:h="16838"/>
      <w:pgMar w:left="1417" w:right="99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FFFFFF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Georgia" w:hAnsi="Georgia" w:cs="Georgia"/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>
      <w:rFonts w:ascii="Georgia" w:hAnsi="Georgia" w:cs="Georgia"/>
      <w:b/>
      <w:bCs/>
      <w:color w:val="000000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64" w:before="0" w:after="120"/>
    </w:pPr>
    <w:rPr>
      <w:rFonts w:ascii="Arial" w:hAnsi="Arial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8"/>
      <w:szCs w:val="18"/>
      <w:u w:val="single"/>
    </w:rPr>
  </w:style>
  <w:style w:type="paragraph" w:styleId="Tytu30">
    <w:name w:val="tytu30"/>
    <w:basedOn w:val="Normal"/>
    <w:qFormat/>
    <w:pPr/>
    <w:rPr>
      <w:rFonts w:ascii="Arial" w:hAnsi="Arial" w:cs="Arial"/>
      <w:color w:val="000000"/>
    </w:rPr>
  </w:style>
  <w:style w:type="paragraph" w:styleId="Legenda">
    <w:name w:val="Legenda"/>
    <w:basedOn w:val="Normal"/>
    <w:qFormat/>
    <w:pPr>
      <w:spacing w:before="120" w:after="12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2" w:hanging="0"/>
    </w:pPr>
    <w:rPr>
      <w:color w:val="000000"/>
    </w:rPr>
  </w:style>
  <w:style w:type="paragraph" w:styleId="Tekstblokowy">
    <w:name w:val="Tekst blokowy"/>
    <w:basedOn w:val="Normal"/>
    <w:qFormat/>
    <w:pPr>
      <w:spacing w:before="60" w:after="0"/>
      <w:ind w:left="357" w:right="45" w:hanging="357"/>
      <w:jc w:val="both"/>
    </w:pPr>
    <w:rPr>
      <w:color w:val="00000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kstpodstawowywciety">
    <w:name w:val="tekstpodstawowywciety"/>
    <w:basedOn w:val="Normal"/>
    <w:qFormat/>
    <w:pPr/>
    <w:rPr>
      <w:rFonts w:ascii="Arial" w:hAnsi="Arial" w:cs="Arial"/>
      <w:color w:val="000000"/>
    </w:rPr>
  </w:style>
  <w:style w:type="paragraph" w:styleId="Nag3wek50">
    <w:name w:val="nag3ówek50"/>
    <w:basedOn w:val="Normal"/>
    <w:qFormat/>
    <w:pPr/>
    <w:rPr>
      <w:rFonts w:ascii="Arial" w:hAnsi="Arial" w:cs="Arial"/>
      <w:color w:val="000000"/>
    </w:rPr>
  </w:style>
  <w:style w:type="paragraph" w:styleId="Nag3wek20">
    <w:name w:val="nag3ówek20"/>
    <w:basedOn w:val="Normal"/>
    <w:qFormat/>
    <w:pPr/>
    <w:rPr>
      <w:rFonts w:ascii="Arial" w:hAnsi="Arial" w:cs="Arial"/>
      <w:color w:val="000000"/>
    </w:rPr>
  </w:style>
  <w:style w:type="paragraph" w:styleId="Nag3wek90">
    <w:name w:val="nag3ówek90"/>
    <w:basedOn w:val="Normal"/>
    <w:qFormat/>
    <w:pPr/>
    <w:rPr>
      <w:rFonts w:ascii="Arial" w:hAnsi="Arial" w:cs="Arial"/>
      <w:color w:val="000000"/>
    </w:rPr>
  </w:style>
  <w:style w:type="paragraph" w:styleId="Nag3wek30">
    <w:name w:val="nag3ówek30"/>
    <w:basedOn w:val="Normal"/>
    <w:qFormat/>
    <w:pPr/>
    <w:rPr>
      <w:rFonts w:ascii="Arial" w:hAnsi="Arial" w:cs="Arial"/>
      <w:color w:val="000000"/>
    </w:rPr>
  </w:style>
  <w:style w:type="paragraph" w:styleId="Nag3wek10">
    <w:name w:val="nag3ówek10"/>
    <w:basedOn w:val="Normal"/>
    <w:qFormat/>
    <w:pPr/>
    <w:rPr>
      <w:rFonts w:ascii="Arial" w:hAnsi="Arial" w:cs="Arial"/>
      <w:color w:val="000000"/>
    </w:rPr>
  </w:style>
  <w:style w:type="paragraph" w:styleId="Plaintext">
    <w:name w:val="plain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targowek.waw.pl/" TargetMode="External"/><Relationship Id="rId3" Type="http://schemas.openxmlformats.org/officeDocument/2006/relationships/hyperlink" Target="mailto:sekretariat@zoztargowe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7:00Z</dcterms:created>
  <dc:creator>Koc</dc:creator>
  <dc:description/>
  <cp:keywords/>
  <dc:language>en-US</dc:language>
  <cp:lastModifiedBy>Agnieszka Kubicz</cp:lastModifiedBy>
  <cp:lastPrinted>2011-05-23T08:05:00Z</cp:lastPrinted>
  <dcterms:modified xsi:type="dcterms:W3CDTF">2012-03-30T11:43:00Z</dcterms:modified>
  <cp:revision>3</cp:revision>
  <dc:subject/>
  <dc:title/>
</cp:coreProperties>
</file>