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8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Oferta Fundacji Dzieci Niczyje wrzesień 2014 r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0480</wp:posOffset>
            </wp:positionH>
            <wp:positionV relativeFrom="paragraph">
              <wp:posOffset>-641985</wp:posOffset>
            </wp:positionV>
            <wp:extent cx="800735" cy="600710"/>
            <wp:effectExtent l="0" t="0" r="0" b="0"/>
            <wp:wrapTight wrapText="bothSides">
              <wp:wrapPolygon edited="0">
                <wp:start x="-189" y="0"/>
                <wp:lineTo x="-189" y="21320"/>
                <wp:lineTo x="21600" y="21320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36830</wp:posOffset>
                </wp:positionV>
                <wp:extent cx="6704965" cy="920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920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ROD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 w:before="280" w:after="280"/>
                              <w:outlineLvl w:val="1"/>
                              <w:rPr>
                                <w:rStyle w:val="StrongEmphasis"/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 xml:space="preserve">Zapraszamy na konsultacje z wykorzystaniem metod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ideotreningu Komunikacji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 xml:space="preserve">– zapisy  w sekretariacie Fundacji. Tel.22 616 16 69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225" w:hanging="0"/>
                              <w:jc w:val="center"/>
                              <w:rPr>
                                <w:rStyle w:val="StrongEmphasis"/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Rozpoczynamy nabór na warsztaty dla rodziców!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hanging="0"/>
                              <w:rPr>
                                <w:rStyle w:val="StrongEmphasis"/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right="225" w:hanging="360"/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Rodzina jak drużyna” warsztat weekendowy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7.09;4,5.10.2014 g.9.00-16.00, dla rodziców dzieci do 6 roku życia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right="225" w:hanging="360"/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Bez klapsa jak z miłością i szacunkiem wyznaczać dziecku granice”- warsztat weekendowy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1,12.10.2014, g.9.00 - 15.00 (warsztat na Mazowieckiej), dla rodziców dzieci w wieku 3-6 lat</w:t>
                            </w:r>
                          </w:p>
                          <w:p>
                            <w:pPr>
                              <w:pStyle w:val="Akapitzlist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right="225" w:hanging="360"/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Bez klapsa jak z miłością i szacunkiem wyznaczać dziecku granice”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2.10-26.11.2014 g.17.00-19.00, warsztat dla rodziców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Bookman Old Style" w:ascii="Bookman Old Style" w:hAnsi="Bookman Old Style"/>
                              </w:rPr>
                              <w:instrText xml:space="preserve"> LISTNUM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dzieci 3-6 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360" w:right="225" w:hanging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Być Mamą – warsztat dla mam z dziećmi do 1 roku życia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8.10-10.12.2014 g.12.30-14.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360" w:right="225" w:hanging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Być ojcem, być sobą!-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warsztaty dla ojców dzieci do 6 roku życia. Warsztat weekendowy,25-26.10.2014 g.10.00-16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360" w:right="225" w:hanging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Trening skutecznego rodzica”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9-1.12.2014,g.17.00-19.30, warsztat dla rodziców dzieci 3-6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225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Serdecznie zapraszamy na spotkania z cyklu Ważne tematy dla mamy   i ta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225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15.09.2014,g.15.00-17.00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„Emocje małego dzieck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22.09.2014,g.15.00-17.00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„O diecie małego dzieck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30.09.2014,g.18.00-20.00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„Być tatą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5" w:hanging="0"/>
                              <w:jc w:val="both"/>
                              <w:rPr>
                                <w:rStyle w:val="StrongEmphasis"/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25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Zapisy rozpoczynają się na tydzień przed datą spotkania. Zgłoszenia przyjmowane są pod numerem telefon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 22 616 16 6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25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25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Zapraszamy na Aktywne poniedziałki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25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Terminy najbliższych spotkań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25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2.IX, 6.X,20.X Początek o godzinie 10.00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UWAGA! Z powodu ograniczonej liczby miejsc prosimy o zgłaszanie udziału w tygodniu poprzedzającym spotkanie pod numerem telefonu 22 616 16 69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25" w:hanging="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25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25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25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Serdecznie zapraszamy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Bookman Old Style" w:hAnsi="Bookman Old Style" w:eastAsia="Calibri" w:cs="Bookman Old Styl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724.45pt;mso-wrap-distance-left:9.05pt;mso-wrap-distance-right:9.05pt;mso-wrap-distance-top:0pt;mso-wrap-distance-bottom:0pt;margin-top:2.9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ROD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 w:before="280" w:after="280"/>
                        <w:outlineLvl w:val="1"/>
                        <w:rPr>
                          <w:rStyle w:val="StrongEmphasis"/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 xml:space="preserve">Zapraszamy na konsultacje z wykorzystaniem metody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</w:rPr>
                        <w:t xml:space="preserve">Wideotreningu Komunikacji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 xml:space="preserve">– zapisy  w sekretariacie Fundacji. Tel.22 616 16 69 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225" w:hanging="0"/>
                        <w:jc w:val="center"/>
                        <w:rPr>
                          <w:rStyle w:val="StrongEmphasis"/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sz w:val="22"/>
                          <w:szCs w:val="22"/>
                        </w:rPr>
                        <w:t>Rozpoczynamy nabór na warsztaty dla rodziców!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hanging="0"/>
                        <w:rPr>
                          <w:rStyle w:val="StrongEmphasis"/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60" w:right="225" w:hanging="360"/>
                        <w:jc w:val="both"/>
                        <w:rPr>
                          <w:rFonts w:ascii="Bookman Old Style" w:hAnsi="Bookman Old Style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Rodzina jak drużyna” warsztat weekendowy,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27.09;4,5.10.2014 g.9.00-16.00, dla rodziców dzieci do 6 roku życia</w:t>
                      </w:r>
                    </w:p>
                    <w:p>
                      <w:pPr>
                        <w:pStyle w:val="Akapitzlist"/>
                        <w:spacing w:lineRule="auto" w:line="276"/>
                        <w:rPr>
                          <w:rFonts w:ascii="Bookman Old Style" w:hAnsi="Bookman Old Style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60" w:right="225" w:hanging="360"/>
                        <w:jc w:val="both"/>
                        <w:rPr>
                          <w:rFonts w:ascii="Bookman Old Style" w:hAnsi="Bookman Old Style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Bez klapsa jak z miłością i szacunkiem wyznaczać dziecku granice”- warsztat weekendowy,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1,12.10.2014, g.9.00 - 15.00 (warsztat na Mazowieckiej), dla rodziców dzieci w wieku 3-6 lat</w:t>
                      </w:r>
                    </w:p>
                    <w:p>
                      <w:pPr>
                        <w:pStyle w:val="Akapitzlist"/>
                        <w:rPr>
                          <w:rFonts w:ascii="Bookman Old Style" w:hAnsi="Bookman Old Style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60" w:right="225" w:hanging="360"/>
                        <w:jc w:val="both"/>
                        <w:rPr>
                          <w:rFonts w:ascii="Bookman Old Style" w:hAnsi="Bookman Old Style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Bez klapsa jak z miłością i szacunkiem wyznaczać dziecku granice”-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22.10-26.11.2014 g.17.00-19.00, warsztat dla rodziców</w:t>
                      </w:r>
                      <w: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Bookman Old Style" w:ascii="Bookman Old Style" w:hAnsi="Bookman Old Style"/>
                        </w:rPr>
                        <w:instrText xml:space="preserve"> LISTNUM </w:instrTex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dzieci 3-6 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360" w:right="225" w:hanging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Być Mamą – warsztat dla mam z dziećmi do 1 roku życia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8.10-10.12.2014 g.12.30-14.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360" w:right="225" w:hanging="360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Być ojcem, być sobą!-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warsztaty dla ojców dzieci do 6 roku życia. Warsztat weekendowy,25-26.10.2014 g.10.00-16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360" w:right="225" w:hanging="360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Trening skutecznego rodzica”,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09-1.12.2014,g.17.00-19.30, warsztat dla rodziców dzieci 3-6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225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Serdecznie zapraszamy na spotkania z cyklu Ważne tematy dla mamy   i taty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225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15.09.2014,g.15.00-17.00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„Emocje małego dzieck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22.09.2014,g.15.00-17.00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„O diecie małego dzieck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30.09.2014,g.18.00-20.00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„Być tatą”</w:t>
                      </w:r>
                    </w:p>
                    <w:p>
                      <w:pPr>
                        <w:pStyle w:val="Normal"/>
                        <w:spacing w:lineRule="auto" w:line="360"/>
                        <w:ind w:right="225" w:hanging="0"/>
                        <w:jc w:val="both"/>
                        <w:rPr>
                          <w:rStyle w:val="StrongEmphasis"/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225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Zapisy rozpoczynają się na tydzień przed datą spotkania. Zgłoszenia przyjmowane są pod numerem telefonu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 22 616 16 69</w:t>
                      </w:r>
                    </w:p>
                    <w:p>
                      <w:pPr>
                        <w:pStyle w:val="Normal"/>
                        <w:spacing w:lineRule="auto" w:line="276"/>
                        <w:ind w:right="225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225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Zapraszamy na Aktywne poniedziałki!</w:t>
                      </w:r>
                    </w:p>
                    <w:p>
                      <w:pPr>
                        <w:pStyle w:val="Normal"/>
                        <w:spacing w:lineRule="auto" w:line="276"/>
                        <w:ind w:right="225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Terminy najbliższych spotkań:</w:t>
                      </w:r>
                    </w:p>
                    <w:p>
                      <w:pPr>
                        <w:pStyle w:val="Normal"/>
                        <w:spacing w:lineRule="auto" w:line="276"/>
                        <w:ind w:right="225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22.IX, 6.X,20.X Początek o godzinie 10.00.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UWAGA! Z powodu ograniczonej liczby miejsc prosimy o zgłaszanie udziału w tygodniu poprzedzającym spotkanie pod numerem telefonu 22 616 16 69.</w:t>
                      </w:r>
                    </w:p>
                    <w:p>
                      <w:pPr>
                        <w:pStyle w:val="Normal"/>
                        <w:spacing w:lineRule="auto" w:line="276"/>
                        <w:ind w:right="225" w:hanging="0"/>
                        <w:jc w:val="both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225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225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225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>Serdecznie zapraszamy!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Bookman Old Style" w:hAnsi="Bookman Old Style" w:eastAsia="Calibri" w:cs="Bookman Old Style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Bookman Old Style" w:ascii="Bookman Old Style" w:hAnsi="Bookman Old Style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ferta Fundacji Dzieci Niczyje- Styczeń 2013 r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gi">
    <w:name w:val="agi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8:00Z</dcterms:created>
  <dc:creator>agi</dc:creator>
  <dc:description/>
  <dc:language>en-US</dc:language>
  <cp:lastModifiedBy>Anna Szczepańska</cp:lastModifiedBy>
  <cp:lastPrinted>2014-09-03T13:31:00Z</cp:lastPrinted>
  <dcterms:modified xsi:type="dcterms:W3CDTF">2014-09-15T12:28:00Z</dcterms:modified>
  <cp:revision>2</cp:revision>
  <dc:subject/>
  <dc:title/>
</cp:coreProperties>
</file>