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awa ………………………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hcę zaszczepić się przeciw COVID – 19 w Punkcie szczepień SZPZLO Warszawa Targówek. Wybierz w którym punkcie szczepień mamy Cię zapisa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□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ychodnia Poborzańska 6             </w:t>
      </w:r>
      <w:r>
        <w:rPr>
          <w:rFonts w:cs="Times New Roman" w:ascii="Times New Roman" w:hAnsi="Times New Roman"/>
          <w:b/>
          <w:bCs/>
          <w:sz w:val="72"/>
          <w:szCs w:val="7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– Przychodnia Łojewska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ychodnia Rembielińska 8           </w:t>
      </w:r>
      <w:r>
        <w:rPr>
          <w:rFonts w:cs="Times New Roman" w:ascii="Times New Roman" w:hAnsi="Times New Roman"/>
          <w:b/>
          <w:bCs/>
          <w:sz w:val="72"/>
          <w:szCs w:val="7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– Przychodnia Remiszewska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szę o podanie kilku danych identyfikacyjnych i kontaktow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urodzenia: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(ułatwia kontakt w przypadku braku telefonu komórkowego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niezbędnych do realizacji szczepienia przeciwko COVID – 19 przez SZPZLO Warszawa Targówek,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68" w:top="232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37465</wp:posOffset>
          </wp:positionV>
          <wp:extent cx="7877175" cy="1252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7717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ragraph">
            <wp:posOffset>-1436370</wp:posOffset>
          </wp:positionV>
          <wp:extent cx="7562850" cy="17621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gówek ZOZ - szablon papier firmow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8:00Z</dcterms:created>
  <dc:creator>PC</dc:creator>
  <dc:description/>
  <dc:language>en-US</dc:language>
  <cp:lastModifiedBy>Agnieszka Kubicz</cp:lastModifiedBy>
  <cp:lastPrinted>2016-08-04T12:54:00Z</cp:lastPrinted>
  <dcterms:modified xsi:type="dcterms:W3CDTF">2021-01-15T06:58:00Z</dcterms:modified>
  <cp:revision>2</cp:revision>
  <dc:subject/>
  <dc:title/>
</cp:coreProperties>
</file>