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>
          <w:sz w:val="22"/>
          <w:szCs w:val="22"/>
        </w:rPr>
      </w:pPr>
      <w:r>
        <w:rPr>
          <w:sz w:val="22"/>
          <w:szCs w:val="22"/>
        </w:rPr>
        <w:t>UMOWA Nr...........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świadczenie usług medycznych w ramach medycyny pracy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2"/>
          <w:szCs w:val="22"/>
        </w:rPr>
        <w:t xml:space="preserve">Zawarta w dniu ................................     w Warszawie pomiędzy: </w:t>
      </w:r>
    </w:p>
    <w:p>
      <w:pPr>
        <w:pStyle w:val="Heading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m Zespołem Publicznych Zakładów Lecznictwa Otwartego Warszawa - Targówek 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2"/>
          <w:szCs w:val="22"/>
        </w:rPr>
        <w:t xml:space="preserve">w Warszawie przy ul. Tykocińskiej 34 posiadającym NIP 524-27-48-756, 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2"/>
          <w:szCs w:val="22"/>
        </w:rPr>
        <w:t xml:space="preserve">REGON 145950090, KRS: </w:t>
      </w:r>
      <w:r>
        <w:rPr>
          <w:sz w:val="22"/>
          <w:szCs w:val="22"/>
          <w:lang w:eastAsia="zxx" w:bidi="zxx"/>
        </w:rPr>
        <w:t>0000407897</w:t>
      </w:r>
    </w:p>
    <w:p>
      <w:pPr>
        <w:pStyle w:val="NormalnyWeb"/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– Marcina Jakubowskiego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treści umowy „Wykonawcą”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………………………………………………………………………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cym NIP…………………….. , REGON ……………………</w:t>
      </w:r>
    </w:p>
    <w:p>
      <w:pPr>
        <w:pStyle w:val="NormalnyWeb"/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 ………………………………………………</w:t>
      </w:r>
    </w:p>
    <w:p>
      <w:pPr>
        <w:pStyle w:val="NormalnyWeb"/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w dalszej treści umowy „Zamawiającym”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zedmiotem umowy jest świadczenie usług medycznych w zakresie medycyny pracy dla pracowników zatrudnionych w Warszawie przy ul. ....................................................</w:t>
      </w:r>
    </w:p>
    <w:p>
      <w:pPr>
        <w:pStyle w:val="NormalnyWeb"/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rientacyjna liczba osób objętych umową …………………………………………..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Zakres usług, o których mowa w § 1 obejmuje prowadzenie badań wstępnych, okresowych, kontrolnych wymaganych przez Kodeks Pracy i wykonywanych przez lekarza uprawnionego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niniejszej umowy Wykonawca zobowiązuje się do: 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color w:val="000000"/>
          <w:sz w:val="22"/>
          <w:szCs w:val="22"/>
        </w:rPr>
        <w:t>świadczenia usług medycznych dla pracowników zatrudnionych przez Zamawiającego zgodnie z zakresem świadczeń określonych w załączniku nr 1 do umow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ewidencji osób skierowanych przez Zamawiającego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a badań w terminach określonych z lekarzem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a zaświadczeń o zdolności do pracy osobom, których dotyczą badania w celu przekazania ich Zamawiającemu.</w:t>
      </w:r>
    </w:p>
    <w:p>
      <w:pPr>
        <w:pStyle w:val="NormalnyWeb"/>
        <w:spacing w:lineRule="auto" w:line="360"/>
        <w:jc w:val="center"/>
        <w:rPr/>
      </w:pPr>
      <w:r>
        <w:rPr>
          <w:color w:val="000000"/>
          <w:sz w:val="22"/>
          <w:szCs w:val="22"/>
        </w:rPr>
        <w:t>§ 4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będzie przyjmował osoby kierowane na badania na podstawie skierowania wydanego przez Zamawiającego. Skierowanie oprócz określenia rodzaju badania profilaktycznego i stanowiska pracy powinno zawierać informację o czynnikach szkodliwych i warunkach uciążliwych występujących na danym stanowisku pracy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realizację przedmiotu umowy określonego w załączniku Nr 1 wykonawca będzie pobierał należność według cen podanych w załączniku Nr 2 do niniejszej umowy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1. Wynagrodzenie za wykonanie umowy będzie płatne na podstawie wystawionej przez Wykonawcę faktury oraz dołączonej specyfikacji według wzoru stanowiącego załącznik Nr 3 do niniejszej umowy.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2. Płatności na rzecz Wykonawcy będą regulowane przelewem w terminie 14 dni od daty otrzymania faktury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awarta jest na czas określony i obowiązuje od dnia ........................ do dnia 31.12.2023 r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kontaktowe ze strony:</w:t>
      </w:r>
    </w:p>
    <w:p>
      <w:pPr>
        <w:pStyle w:val="NormalnyWeb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konawcy:</w:t>
      </w:r>
      <w:r>
        <w:rPr>
          <w:color w:val="000000"/>
          <w:sz w:val="22"/>
          <w:szCs w:val="22"/>
        </w:rPr>
        <w:t xml:space="preserve"> Iwona Puchalska – Kierownik ds. marketingu i promocji zdrowia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 22 518-26-56; Email: </w:t>
      </w:r>
      <w:hyperlink r:id="rId2">
        <w:r>
          <w:rPr>
            <w:rStyle w:val="InternetLink"/>
            <w:sz w:val="22"/>
            <w:szCs w:val="22"/>
            <w:lang w:val="en-US"/>
          </w:rPr>
          <w:t>ipuchalska@zoztargowek.waw.pl</w:t>
        </w:r>
      </w:hyperlink>
    </w:p>
    <w:p>
      <w:pPr>
        <w:pStyle w:val="Normalny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ego: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ązanie umowy może nastąpić przez każdą ze stron: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>1. za jej uprzednim jednomiesięcznym wypowiedzeniem na piśmie,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2. ze skutkiem natychmiastowym wypowiedzenia przez Wykonującego, jeżeli Zamawiający zalega      z zapłatą należności przez okres dłuższy niż 1 miesiąc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świadcza, że znany jest mu fakt, iż treść niniejszej umowy, a w szczególności dane go identyfikujące, przedmiot umowy i wysokość wynagrodzenia podlegają udostępnieniu w trybie ustawy z dnia 6 września 2001 r. o dostępie do informacji publicznej (Dz.U. z 2019 poz. 1429)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Strony niniejszej umowy zobowiązane są do przestrzegania zasad związanych z ochroną danych osobowych, uregulowanych w przepisach prawa, w szczególności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ie z dnia 13 stycznia 2022 r. o służbie medycyny pracy (Dz. U. z 2022 r., poz. 437)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  <w:sz w:val="22"/>
          <w:szCs w:val="22"/>
        </w:rPr>
        <w:t>Wszelkie zmiany i uzupełnienia umowy wymagają formy pisemnej pod rygorem nieważności.</w:t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2"/>
          <w:szCs w:val="22"/>
        </w:rPr>
        <w:t>1. Wszelkie kwestie sporne pojawiające się na tle realizacji niniejszej umowy, strony zobowiązują się rozwiązywać w drodze wzajemnych uzgodnień i porozumień.</w:t>
      </w:r>
    </w:p>
    <w:p>
      <w:pPr>
        <w:pStyle w:val="NormalnyWeb"/>
        <w:spacing w:lineRule="auto" w:line="360"/>
        <w:rPr/>
      </w:pPr>
      <w:r>
        <w:rPr>
          <w:color w:val="000000"/>
          <w:sz w:val="22"/>
          <w:szCs w:val="22"/>
        </w:rPr>
        <w:t>2. W przypadku nie osiągnięcia kompromisu, spory rozstrzygać będzie Sąd Powszechny właściwy miejscowo dla siedziby Wykonawcy.</w:t>
      </w:r>
    </w:p>
    <w:p>
      <w:pPr>
        <w:pStyle w:val="NormalnyWeb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nyWeb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, dla każdej ze stron.</w:t>
      </w:r>
    </w:p>
    <w:p>
      <w:pPr>
        <w:pStyle w:val="Normalny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          </w:t>
        <w:tab/>
        <w:tab/>
        <w:t xml:space="preserve">                                                                       Wykonawca </w:t>
      </w:r>
    </w:p>
    <w:p>
      <w:pPr>
        <w:pStyle w:val="NormalnyWeb"/>
        <w:spacing w:lineRule="auto" w:line="360" w:before="28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nyWeb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do umowy 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świadczeń: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a profilaktyczne wykonywane przez lekarza uprawnionego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tępne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owe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ne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anie badań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yngologicz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okulistycz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logicz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innych lekarzy specjalistów, w zależności od zajmowanego stanowiska pracy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atoryjnych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ologicznych,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ch diagnostyczny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a kontrolne po 30 dniach zwolnienia lekarskiego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prowadzenie ewidencji osób kierowanych przez Zamawiającego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color w:val="000000"/>
          <w:sz w:val="22"/>
          <w:szCs w:val="22"/>
        </w:rPr>
        <w:t>wydawanie zaświadczeń i orzeczeń lekarskich, o zdolności do pracy osobom kierowanym przez Zamawiającego.</w:t>
      </w:r>
    </w:p>
    <w:p>
      <w:pPr>
        <w:pStyle w:val="NormalnyWeb"/>
        <w:spacing w:lineRule="auto" w:line="360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pacing w:lineRule="auto" w:line="360"/>
        <w:jc w:val="right"/>
        <w:rPr/>
      </w:pPr>
      <w:r>
        <w:rPr/>
        <w:t xml:space="preserve">Załącznik Nr 2 do umowy 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380"/>
        <w:gridCol w:w="1720"/>
      </w:tblGrid>
      <w:tr>
        <w:trPr>
          <w:trHeight w:val="525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CENNIK PORADNI MEDYCYNY PRAC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odzaj  porad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w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5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.</w:t>
            </w:r>
          </w:p>
        </w:tc>
      </w:tr>
      <w:tr>
        <w:trPr>
          <w:trHeight w:val="630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Badanie lekarskie do celów profilaktycznych: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tępne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2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kresowe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2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ntrolne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20,00 zł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Badania konsultacyjn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Okulista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aryngolog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eurolog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ermatolog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- Audiogram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Badanie - Pole widzeni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6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- EKG bez opisu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- EKG + opi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-  Spirometri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5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TG klatki piersiowej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0,00 zł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Badanie + zaświadczenie dla osób ubiegających się o prawo jazdy oraz kierowców pojazdów służbowych (kat. AM, A1, A2, A, B1,B, B+E, T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0,00 zł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lekarskie dla kierowców zawodowych oraz kierowców pozostałych kat. nie wymienionych w poz. cennika nr 2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do celów sanitarno-epidemiologicznych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0,00 zł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Badanie do celów sanitarno-epidemiologicznych towarzyszące badaniom profilaktycznym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6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alestezjometria (badanie czucia wibracji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10,00 zł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rmometria (próba oziębieniowa z termometrią skórną i próbą uciskową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40,00 zł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Badania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Morfologi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rfologia + rozmaz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2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B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z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lukoz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holesterol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pidogr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2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LAT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8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ST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reatynin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ilirubina całkowit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1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HBc - p/c przeciw WZW typu B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2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HBs - p/c przeciw WZW typu B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3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HIV Ag/Ab (Combo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4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HCV - p/c przeciw WZW typu C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0,00 zł</w:t>
            </w:r>
          </w:p>
        </w:tc>
      </w:tr>
      <w:tr>
        <w:trPr>
          <w:trHeight w:val="330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nn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5.</w:t>
            </w:r>
          </w:p>
        </w:tc>
        <w:tc>
          <w:tcPr>
            <w:tcW w:w="5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danie zaświadczeni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,00 zł +VA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6.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zwolenie na broń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50,00 zł +VA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7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danie psychologiczne do posługiwania się bronią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0,00 zł +VAT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8.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Badanie psychologiczne do pracy sędziego, komornika, kurator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0,00 zł +VAT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CENNIK BADAŃ PSYCHOTECHNICZNYCH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odzaj  porad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ena w 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danie psychologiczne w zakresie psychologii transportu - kierowcy samochodów służbowyc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100,00 zł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danie psychologiczne w zakresie psychologii transportu - kierowcy zawodow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e psychologiczne odwoławcz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>Operatorzy wózków widłowych, operatorzy koparek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.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soby pracujące na wysokościac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0,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dzenie w mroku (zmierzchowe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0,00 zł</w:t>
            </w:r>
          </w:p>
        </w:tc>
      </w:tr>
    </w:tbl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2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umowy</w:t>
      </w:r>
    </w:p>
    <w:p>
      <w:pPr>
        <w:pStyle w:val="Normalny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wykonanych usług </w:t>
      </w:r>
    </w:p>
    <w:tbl>
      <w:tblPr>
        <w:tblW w:w="9337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2581"/>
        <w:gridCol w:w="2693"/>
        <w:gridCol w:w="1701"/>
        <w:gridCol w:w="1843"/>
      </w:tblGrid>
      <w:tr>
        <w:trPr/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osoby </w:t>
            </w:r>
          </w:p>
          <w:p>
            <w:pPr>
              <w:pStyle w:val="NormalnyWeb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anej na badania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usługi w zł</w:t>
            </w:r>
          </w:p>
        </w:tc>
      </w:tr>
      <w:tr>
        <w:trPr/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280" w:after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uchalska@zoztargowek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9:00Z</dcterms:created>
  <dc:creator>Iwona Puchalska</dc:creator>
  <dc:description/>
  <cp:keywords/>
  <dc:language>en-US</dc:language>
  <cp:lastModifiedBy>Ewa Sasińska</cp:lastModifiedBy>
  <cp:lastPrinted>2013-10-23T08:26:00Z</cp:lastPrinted>
  <dcterms:modified xsi:type="dcterms:W3CDTF">2022-09-23T11:27:00Z</dcterms:modified>
  <cp:revision>3</cp:revision>
  <dc:subject/>
  <dc:title>UMOWA Nr</dc:title>
</cp:coreProperties>
</file>